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 декабря 2022 год            № 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вадцать пя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2022 года         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сско-Паевского сельского поселения от 05.11.2020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«Об утверждении Положения о денежн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держании должностных лиц и муниципаль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ужащих Русско-Па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арского муниципального района Республики Мордови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астоящего решения в соответствие с действующим законодательством,  на основании Устава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 Внести изменения в решение Совета депутатов Русско-Паевского сельского поселения от 05.11.2020 № 22 «Об утверждении Положения о денежном содержании должностных лиц и муниципальных служащих Русско-Паевского сельского поселения Инсарского муниципального района Республики Мордовия»                     (с изменениями от 15.03.2021 № 10, от 13.04.2021 № 14, от 24.02.2022 № 8,              от 14.11.2022 № 38) следующие изменения:</w:t>
      </w:r>
    </w:p>
    <w:p>
      <w:pPr>
        <w:pStyle w:val="Style18"/>
        <w:spacing w:lineRule="auto" w:line="276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приложение 2 к решению изложить в новой редакции, согласно приложению 1 к настоящему решению;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приложение 5 к решению изложить в новой редакции,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и вступает в законную силу с 1 января 202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80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Русско-Паевского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 Р.Н. Сухарьк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27.12.2022 №  4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05.11.2020 №  22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норматив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должностных лиц и муниципальных служащих</w:t>
      </w:r>
    </w:p>
    <w:p>
      <w:pPr>
        <w:pStyle w:val="Normal"/>
        <w:shd w:fill="FFFFFF" w:val="clear"/>
        <w:spacing w:before="240" w:after="240"/>
        <w:ind w:left="139" w:hanging="0"/>
        <w:rPr/>
      </w:pPr>
      <w:r>
        <w:rPr/>
        <w:t> 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1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группа по оплате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от 0,7 до 2,0 тыс. чел.)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усско-Паевского сельского поселения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27.12.2022 №  4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/>
      </w:pPr>
      <w:r>
        <w:rPr>
          <w:sz w:val="28"/>
          <w:szCs w:val="28"/>
        </w:rPr>
        <w:t>Русско-Па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Инсар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  05.11.2020 №  2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нормати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ежемесячного денежного поощрения, ежеквартальной  по результатам работы должностных лиц 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3234"/>
        <w:gridCol w:w="3439"/>
        <w:gridCol w:w="3552"/>
      </w:tblGrid>
      <w:tr>
        <w:trPr/>
        <w:tc>
          <w:tcPr>
            <w:tcW w:w="32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699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норматив размера ежемесячного денежного поощрения, ежеквартальной премии по результатам работы должностных лиц и муниципальных служащих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премия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от должностного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сско-Паев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усско-Паевского сельского поселения</w:t>
            </w:r>
          </w:p>
        </w:tc>
        <w:tc>
          <w:tcPr>
            <w:tcW w:w="3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7 декабря 2022 года      №  82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Тираж 10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1:00Z</dcterms:created>
  <dc:creator>Лискина</dc:creator>
  <dc:description/>
  <cp:keywords/>
  <dc:language>en-US</dc:language>
  <cp:lastModifiedBy>User</cp:lastModifiedBy>
  <cp:lastPrinted>2022-12-30T08:20:00Z</cp:lastPrinted>
  <dcterms:modified xsi:type="dcterms:W3CDTF">2023-01-09T09:09:00Z</dcterms:modified>
  <cp:revision>120</cp:revision>
  <dc:subject/>
  <dc:title/>
</cp:coreProperties>
</file>