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Й  БЮЛЛЕТЕН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о-Паев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арского 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ется официальным печатным издани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о-Паев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арского Муниципального района РМ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 февраля 2023 год            № 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УССКО-ПАЕВСКОГО СЕЛЬСКОГО ПОСЕЛЕНИЯ ИНСАР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 xml:space="preserve">П О С Т А Н О В Л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 февраля 2023 г.                                                                                                  № 9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Русская Паевка</w:t>
      </w:r>
    </w:p>
    <w:p>
      <w:pPr>
        <w:pStyle w:val="Normal"/>
        <w:ind w:right="-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Русско-Паевского сельского поселения от 15.12.2020 № 48 «Об утверждении муниципальной программы «Благоустройство территории Русско-Паевского сельского поселения Инсарского муниципального района Республики Мордов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-2025 годы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остановления в соответствии с действующим законодательством, на основании Устава Русско-Паевского сельского поселения, Администрация Русско-Паевского сельского поселения п о с т а н о в л я е т:</w:t>
      </w:r>
    </w:p>
    <w:p>
      <w:pPr>
        <w:pStyle w:val="Normal"/>
        <w:rPr/>
      </w:pPr>
      <w:bookmarkStart w:id="0" w:name="sub_3"/>
      <w:bookmarkEnd w:id="0"/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Русско-Паевского сельского поселения от 15.12.2020  № 48 «Об утверждении муниципальной программы «Благоустройство территории Русско-Паевского сельского поселения Инсарского муниципального района Республики Мордовия на 2021-2025 годы» (с изменениями от 15.02.2021 № 13, от 07.07.2021 № 43, от 17.01.2022 № 6, от 27.06.2022 № 61)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второй раздела 6 изложить в следующей редакции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«Объем средств, предусмотренный на реализацию Программы из бюджета Русско-Паевского сельского поселения Инсарского муниципального района составляет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на 2021 год – 890,3 тыс. рублей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на 2022 год – 3562,8 тыс. рублей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на 2023 год – 837,5 тыс. рублей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429,1 тыс. рублей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– 429,1 тыс. рублей.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1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3"/>
      <w:bookmarkEnd w:id="1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дня официального опубликования в информационном бюллетени Русско-Паевского сельского поселения.</w:t>
      </w:r>
    </w:p>
    <w:p>
      <w:pPr>
        <w:pStyle w:val="Normal"/>
        <w:widowControl/>
        <w:autoSpaceDE w:val="true"/>
        <w:spacing w:lineRule="auto" w:line="276"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усско-Паевского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Р.Н. Сухарькова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1265" w:leader="none"/>
        </w:tabs>
        <w:ind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64"/>
        <w:gridCol w:w="2190"/>
        <w:gridCol w:w="1843"/>
        <w:gridCol w:w="1212"/>
        <w:gridCol w:w="992"/>
        <w:gridCol w:w="64"/>
        <w:gridCol w:w="787"/>
        <w:gridCol w:w="64"/>
        <w:gridCol w:w="786"/>
        <w:gridCol w:w="851"/>
      </w:tblGrid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ектно- сметной документации, наличие экспертиз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упненная стоимость мероприятий                  (тыс. руб.)</w:t>
            </w:r>
          </w:p>
        </w:tc>
        <w:tc>
          <w:tcPr>
            <w:tcW w:w="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 реализации</w:t>
            </w:r>
          </w:p>
        </w:tc>
      </w:tr>
      <w:tr>
        <w:trPr>
          <w:trHeight w:val="7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>
          <w:trHeight w:val="1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>
          <w:trHeight w:val="286" w:hRule="atLeast"/>
        </w:trPr>
        <w:tc>
          <w:tcPr>
            <w:tcW w:w="152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«Уличное освещение» (мероприятия по содержанию, ремонту, замене фонарей уличного освещения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9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,5</w:t>
            </w:r>
          </w:p>
        </w:tc>
      </w:tr>
      <w:tr>
        <w:trPr>
          <w:trHeight w:val="418" w:hRule="atLeast"/>
        </w:trPr>
        <w:tc>
          <w:tcPr>
            <w:tcW w:w="152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Текущий ремонт и содержание автомобильных дорог местного значения и искусственных сооружений на них в границах сельского поселения»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2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3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9,6</w:t>
            </w:r>
          </w:p>
        </w:tc>
      </w:tr>
      <w:tr>
        <w:trPr>
          <w:trHeight w:val="429" w:hRule="atLeast"/>
        </w:trPr>
        <w:tc>
          <w:tcPr>
            <w:tcW w:w="152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29" w:hRule="atLeast"/>
        </w:trPr>
        <w:tc>
          <w:tcPr>
            <w:tcW w:w="152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9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7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72,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62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7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9,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060" w:leader="none"/>
        </w:tabs>
        <w:ind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20"/>
          <w:tab w:val="left" w:pos="12060" w:leader="none"/>
        </w:tabs>
        <w:ind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20"/>
          <w:tab w:val="left" w:pos="12060" w:leader="none"/>
        </w:tabs>
        <w:ind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20"/>
          <w:tab w:val="left" w:pos="12060" w:leader="none"/>
        </w:tabs>
        <w:ind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20"/>
          <w:tab w:val="left" w:pos="12060" w:leader="none"/>
        </w:tabs>
        <w:ind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20"/>
          <w:tab w:val="left" w:pos="12060" w:leader="none"/>
        </w:tabs>
        <w:ind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left="4678" w:right="-74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4536" w:right="-74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4536" w:right="-74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о-Паевского сельского поселения</w:t>
      </w:r>
    </w:p>
    <w:p>
      <w:pPr>
        <w:pStyle w:val="Normal"/>
        <w:ind w:left="4536" w:right="-74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03.02.2023 № 9</w:t>
      </w:r>
    </w:p>
    <w:p>
      <w:pPr>
        <w:pStyle w:val="Normal"/>
        <w:ind w:left="10348" w:right="-74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10500" w:right="-74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ind w:left="4678" w:right="-74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78" w:right="-74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78" w:right="-74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78" w:right="-74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й бюллетень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03 февраля 2023 года      № 8 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</w:rPr>
        <w:t>Учредитель: Совет депутатов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раж 10 экз.</w:t>
      </w:r>
    </w:p>
    <w:p>
      <w:pPr>
        <w:pStyle w:val="Normal"/>
        <w:ind w:left="4678" w:right="-74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bCs/>
      <w:shd w:fill="auto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000000"/>
    </w:rPr>
  </w:style>
  <w:style w:type="character" w:styleId="Style2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76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77">
    <w:name w:val="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0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02-03T11:34:00Z</cp:lastPrinted>
  <dcterms:modified xsi:type="dcterms:W3CDTF">2023-02-03T08:34:00Z</dcterms:modified>
  <cp:revision>39</cp:revision>
  <dc:subject/>
  <dc:title>Постановление Администрации Краснослободского муниципального района Республики Мордовия от 20 января 2014 г</dc:title>
</cp:coreProperties>
</file>