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 августа 2022 год            №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вадцат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августа 2022 года                                                                                               № 28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у выборного органа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ному должностному лицу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 ответственности за представление недостов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неполных сведений о своих доходах, рас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, а также сведений о доходах, расх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, если искажение этих сведений является несущественным</w:t>
      </w:r>
    </w:p>
    <w:p>
      <w:pPr>
        <w:pStyle w:val="S1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1"/>
        <w:spacing w:before="0" w:after="0"/>
        <w:rPr>
          <w:rStyle w:val="Style14"/>
          <w:bCs/>
          <w:color w:val="000000"/>
          <w:sz w:val="6"/>
        </w:rPr>
      </w:pPr>
      <w:r>
        <w:rPr>
          <w:rFonts w:eastAsia="Times New Roman"/>
          <w:sz w:val="16"/>
          <w:szCs w:val="16"/>
        </w:rPr>
      </w:r>
    </w:p>
    <w:p>
      <w:pPr>
        <w:pStyle w:val="S1"/>
        <w:spacing w:before="0" w:after="0"/>
        <w:rPr>
          <w:rStyle w:val="Style14"/>
          <w:bCs/>
          <w:sz w:val="6"/>
        </w:rPr>
      </w:pPr>
      <w:r>
        <w:rPr/>
      </w:r>
    </w:p>
    <w:p>
      <w:pPr>
        <w:pStyle w:val="Normal"/>
        <w:rPr>
          <w:rStyle w:val="Style14"/>
          <w:bCs/>
          <w:sz w:val="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7.3-2 статьи 40 Федерального закона от 6 октября 2003 г. № 131-ФЗ «Об общих принципах организации местного самоуправления в Российской Федерации», статьей 12-1 Закона Республики Мордовия от 8 июня 2007 г. № 54-3 «О противодействии коррупции в Республике Мордовия»,  на основании Устава Русско-Паевского сельского поселения Инсарского муниципального района, Совет депутатов Русско-Паевского сельского поселени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ое Положение  о порядке 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WWHeading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 Русско-Паев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>10.12.2019 № 43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дня официального опубликования. 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Times New Roman"/>
          <w:sz w:val="28"/>
          <w:szCs w:val="28"/>
        </w:rPr>
        <w:t>Русско-Паевского</w:t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 xml:space="preserve">                                Р.Н. Сухарькова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Heading1"/>
        <w:spacing w:before="108" w:after="0"/>
        <w:jc w:val="right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9.08.2022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1. Настоящее Положение определяет порядок принятия решения 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Инсарского муниципального района, </w:t>
      </w:r>
      <w:r>
        <w:rPr>
          <w:rFonts w:cs="Times New Roman" w:ascii="Times New Roman" w:hAnsi="Times New Roman"/>
          <w:b w:val="false"/>
          <w:i w:val="false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депутату, члену выборного органа местного самоуправления, выборному должностному лицу местного самоуправ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Меры ответственности, указанные в пункте 2 настоящего Положения, могут быть применены в случае выявления в порядке, предусмотренном статьей 12 Закона Республики Мордовия от 8 июня 2007 г. № 54-3 «О противодействии коррупции в Республике Мордовия», фактов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 если искажение этих сведений является несущественным (далее - сведения о доходах, расходах, об имуществе и обязательствах имущественного характера на себя и (или) членов своей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. Основанием для вынесения вопроса, указанного в пункте 2 настоящего Положения на заседание (сессию) Совета депутатов Русско-Паевского сельского поселения Инсарского муниципального района (далее - Совет депутатов) является предусмотренное частью 3 статьи 12-1 Закона Республики Мордовия от 8 июня 2007 г. № 54-3 «О противодействии коррупции в Республике Мордовия» заявление Главы Республики Мордовия о применении мер ответственности, предусмотренных частью 7.3-1 статьи 40 Федерального закона от 6 октября 2003 г. № 131-ФЗ «Об общих принципах организации местного самоуправления в Российской Федерации» (далее заявление о применении мер ответ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5. Совет депутатов обязан рассмотреть заявление о применении мер ответственности в отношении депутата, члена выборного органа местного самоуправления, выборного должностного лица местного самоуправления, а также документы, указанные в части 4 статьи 12-1 Закона Республики Мордовия от 8 июня 2007 г. № 54-3 «О противодействии коррупции и Республике Мордовия», и принять решение о применении в отношении указанных лиц конкретных мер ответственности, предусмотренных частью 7.3-1 статьи 40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Лицо, исполняющее полномочия председателя Совета депутатов, не позднее 14 рабочих дней со дня поступления заявления о применении мер ответственности созывает заседание (сессию) Совета депутатов, на котором рассматривает указа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е, указанное в пункте 5 настоящего Положения принимается не позднее срока, указанного в пункте 6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е, если вопрос о применении мер ответственности, указанных в пункте 5 настоящего Положения, рассматривается в отношении лица, исполняющего полномочия председателя Совета депутатов, заседание (сессию) Совета депутатов созывает иное уполномочен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 заседании (сессии), указанном в пункте 6 настоящего Положения, вправе присутствовать лицо, в отношении которого рассматривается вопрос о применении мер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, если лицо, исполняющее полномочия председателя Совета депутатов, присутствует на заседании (сессии) Совета депутатов, на котором рассматривается вопрос о применении в отношении него мер ответственности, указанное заседание проходит под председательством иного уполномоче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нятое мотивированное решение о применении мер ответственности в отношении депутата, члена выборного органа местного самоуправления, выборного должностного лица местного самоуправления оформляется решением Совета депутатов (далее - решение о применении мер ответственности)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</w:r>
      <w:r>
        <w:rPr>
          <w:sz w:val="28"/>
          <w:szCs w:val="28"/>
        </w:rPr>
        <w:t>12. Решение о применении мер ответственности считается принятым, если за него проголосовало большинство от числа депутатов Совета депутатов присутствующих на сесс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шение о применении мер ответственности и отношении депутата, члена выборного органа местного самоуправления, выборного должностного лица местного самоуправления подписывается в порядке, предусмотренном Уставом Русско-Паевского сельского поселения Инсарского муниципального района и регламентом Совета 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шение о применении мер ответственности в отношении лица, исполняющего полномочия председателя Совета депутатов, либо в отношении Главы Русско-Паевского сельского поселения Инсарского муниципального района подписывается лицом, председательствующим на заседании (сессии) Совета депутатов, на котором данное решение было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овет депутатов письменно извещает Главу Республики Мордовия о принятом  решении в течение 5 рабочих дней со дня его принятия с приложением копии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 Принятое решение о применении мер ответственности объявляется лицу, в отношении которого данное решение принято, под роспись на данном заседании (сессии) Совета депутатов. В случае, если указанное лицо не присутствовало на заседании (сессии) Совета депутатов, направляется заказным письмом с уведомлением по адресу места жительства не позднее одного рабочего дня, следующего за днем проведения соответствующего заседания (сессии)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7. При рассмотрении и принятии Советом депутатов решения о применении мер ответственности должны быть обеспе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благовременное получение лицом, в отношении которого рассматривается вопрос о применении мер ответственности, уведомления о дате и месте проведения соответствующего заседания (сессии), а также ознакомление с заявлением о применении мер ответственности и с проектом решения о применении мер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оставление лицу, указанному в подпункте 1 настоящего пункта, возможности дать депутатам Совета депутатов объяснения по поводу обстоятельств, выдвигаемых в качестве основания для применения мер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8.  В случае, если лицо, в отношении которого рассматривается вопрос о применении мер ответственности, не согласно с решением о применении мер ответственности, оно вправе  обжаловать решение в суд в порядке, установленном законодательством Российской Федерации.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19 августа 2022 года      №  54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ourier New" w:hAnsi="Courier New" w:eastAsia="Times New Roman" w:cs="Courier New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76" w:before="240" w:after="283"/>
      <w:ind w:left="150" w:right="150" w:hanging="0"/>
    </w:pPr>
    <w:rPr>
      <w:rFonts w:ascii="Thorndale;Times New Roman" w:hAnsi="Thorndale;Times New Roman" w:eastAsia="AR PL UMing HK;Times New Roman" w:cs="Lohit Devanagari"/>
      <w:b/>
      <w:bCs/>
      <w:color w:val="000000"/>
      <w:sz w:val="48"/>
      <w:szCs w:val="44"/>
      <w:lang w:eastAsia="zh-CN" w:bidi="hi-IN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89887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1:00Z</dcterms:created>
  <dc:creator>Admin</dc:creator>
  <dc:description/>
  <cp:keywords/>
  <dc:language>en-US</dc:language>
  <cp:lastModifiedBy>User</cp:lastModifiedBy>
  <cp:lastPrinted>2022-08-19T14:33:00Z</cp:lastPrinted>
  <dcterms:modified xsi:type="dcterms:W3CDTF">2022-08-19T12:17:00Z</dcterms:modified>
  <cp:revision>39</cp:revision>
  <dc:subject/>
  <dc:title>РЕСПУБЛИКА МОРДОВИЯ</dc:title>
</cp:coreProperties>
</file>