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Реестр муниципальных служащи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3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Cs w:val="false"/>
          <w:color w:val="000000"/>
          <w:spacing w:val="3"/>
        </w:rPr>
        <w:t xml:space="preserve">Русско-Паевского сельского поселения Инсарского муниципального района Республики Мордов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 xml:space="preserve">на 01 января 2025 года </w:t>
        <w:b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851"/>
        <w:gridCol w:w="850"/>
        <w:gridCol w:w="992"/>
        <w:gridCol w:w="993"/>
        <w:gridCol w:w="826"/>
        <w:gridCol w:w="875"/>
        <w:gridCol w:w="992"/>
        <w:gridCol w:w="1134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аименование и дата окончания образовательного учрежде-ния, специальность и квалификация по диплому, ученая степ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на муниципальную службу (число, месяц,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хождении аттестации (дата проведения аттестации, решение аттестационной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ключении муниципального служащего в кадровый резерв (дата включения, наименование дол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полнительном профессиональном образовании, профессиональной переподготовке, повышении квалификации (наименование учебного заведения, дата окончания, объем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граждении наградами РФ, субъекта РФ,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ожении дисциплинарного в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тупе к сведениям, составляющим государственную та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исвоенных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ных чин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лассного чина, основание и дата присво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арькова Раис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6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     294701    ТП  УФМС России по РМ в гор. Инс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Русская Паевка, ул. Садов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ордовский ордена Дружбы народов госуниверситет имени Н.П. Огаре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хучет и анализ хозяйственной деятельности в сельском хозяйст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Экономист по бухучету в сельск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усско-Паевского с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БОУ высшего образования «НИ МГУ им. Н.П. Огарёва» «Развитие городских (сельских) поселений: правовые и социально-экономические аспекты» (24 часа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11.2016 по 11.1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МИПКА «Комплексное развитие сельских территорий» (72 часа), 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аль «За заслуги в проведении Всероссийской сельскохозяйственной переписи 2006 года» (Удостоверение от 29.12.2006 № 247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Инсарского муниципального района Республики Мордовия (постановление главы Инсарского муниципального района от 21.06.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рность главы Республики Мордовия  «За достигнутые трудовые успехи и большой вклад в развитие местного самоуправления» от 20.04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кина Ирина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     284633   ТП № 1 МО  УФМС России по РМ в Ковылк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      г. Инсар, ул. Московская, д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ГПИ им. М.Е. Евсевьева 2009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Немецкий язык» с доп. спец. «Английский язык» Квалифик. «Учитель немецкого языка и учитель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лавы Русско-Паевского с/п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Защита информации в органах государственной власти и местного самоуправ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5.09.2017 по 29.09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Делопроизводство и архивное дел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8.05.2018 по 01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8.04.2022 по 22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инистерства юстиции Республики Мордовия (приказ министра юстиции РМ от 22.01.2019 № 32-л)</w:t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ость главы Инсарского муниципального района Республики Мордовия «За добросовестную работу  и большой вклад в развитие местного самоуправления района» (апрель 2023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1 класса  (постановление от 30.09.2021 № 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елкина Надежда Петр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6     423733  отдел УФМС России по РМ в гор. Ковыл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Ямщина, ул. Молодежная, д. 7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ГУ им. Н.П. Огаре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хгалтерский учет, контроль и анализ хозяйственной деятельности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Эконом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лавы Русско-Паевского с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1, соответствует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нский филиал ФГБОУ ВПО «РАНХиГС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туальные вопросы построения эффективного механизма реализации государственной политики на местном уровне в сфере межнациональных и межконфессиональных отношений и противодействия коррупции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часов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2.09.2019 по 06.09.2019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8.04.2022 по 22.04.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ость главы Республики Мордовия «За достигнутые трудовые успехи и большой вклад в развитие местного самоуправления» от 18.04.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1 класса (постановление от 25.03.2021 №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0 546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по 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Челмодеевский Майдан, ул. Совет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5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о-Полянское педагогическое учи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«Дошкольное воспит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Воспитатель в дошкольных учрежд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-на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У им. Н.П. Ог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Социально-культурная деятельность и народное художествен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Руководитель творческого коллектива, преподав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лавы Русско-Паевского с/п Инсарского муниц.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2 часа)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4.10.2021 по 22.10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активное участие в проведении общепартийных мероприятий Инсарского ме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ябрь 2023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ость главы Инсарского муниципального района Республики Мордовия «За большой вклад в развитие местного самоуправления и добросовестную работу» (апрель 2024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1 класса (постановление от 27.03.2023 №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CLIENT</dc:creator>
  <dc:description/>
  <cp:keywords/>
  <dc:language>en-US</dc:language>
  <cp:lastModifiedBy>User</cp:lastModifiedBy>
  <cp:lastPrinted>2023-12-22T10:29:00Z</cp:lastPrinted>
  <dcterms:modified xsi:type="dcterms:W3CDTF">2025-01-09T08:19:00Z</dcterms:modified>
  <cp:revision>66</cp:revision>
  <dc:subject/>
  <dc:title>Реестр муниципальных служащих  администрации Инсарского муниципального района </dc:title>
</cp:coreProperties>
</file>