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Реестр муниципальных служащих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3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Cs w:val="false"/>
          <w:color w:val="000000"/>
          <w:spacing w:val="3"/>
        </w:rPr>
        <w:t xml:space="preserve">Русско-Паевского сельского поселения Инсарского муниципального района Республики Мордов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 xml:space="preserve">на 01 января 2023 года </w:t>
        <w:b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851"/>
        <w:gridCol w:w="850"/>
        <w:gridCol w:w="992"/>
        <w:gridCol w:w="993"/>
        <w:gridCol w:w="826"/>
        <w:gridCol w:w="875"/>
        <w:gridCol w:w="992"/>
        <w:gridCol w:w="1134"/>
        <w:gridCol w:w="992"/>
        <w:gridCol w:w="992"/>
        <w:gridCol w:w="993"/>
        <w:gridCol w:w="992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наименование и дата окончания образовательного учрежде-ния, специальность и квалификация по диплому, ученая степ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на муниципальную службу (число, месяц,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охождении аттестации (дата проведения аттестации, решение аттестационной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ключении муниципального служащего в кадровый резерв (дата включения, наименование дол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полнительном профессиональном образовании, профессиональной переподготовке, повышении квалификации (наименование учебного заведения, дата окончания, объем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граждении наградами РФ, субъекта РФ,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аложении дисциплинарного взыск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ступе к сведениям, составляющим государственную тай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исвоенных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ных чина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классного чина, основание и дата присво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6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харькова Раиса 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06.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3     294701    ТП  УФМС России по РМ в гор. Инса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Инсарский район, с. Русская Паевка, ул. Садовая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Мордовский ордена Дружбы народов госуниверситет имени Н.П. Огаре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хучет и анализ хозяйственной деятельности в сельском хозяйст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Экономист по бухучету в сельском хозяй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Русско-Паевского с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ая 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ГБОУ высшего образования «НИ МГУ им. Н.П. Огарёва» «Развитие городских (сельских) поселений: правовые и социально-экономические аспекты» (24 часа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9.11.2016 по 11.11.20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МИПКА «Комплексное развитие сельских территорий» (72 часа), 27.05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аль «За заслуги в проведении Всероссийской сельскохозяйственной переписи 2006 года» (Удостоверение от 29.12.2006 № 247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главы Инсарского муниципального района Республики Мордовия (постановление главы Инсарского муниципального района от 21.06.2018)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ость Главы Республики Мордовия «За достигнутые трудовые успехи и большой вклад в развитие местного самоуправления» от 20.04.20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харкина Ирина Серг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     284633   ТП № 1 МО  УФМС России по РМ в Ковылкин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      г. Инсар, ул. Московская, д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МГПИ им. М.Е. Евсевьева 2009 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Немецкий язык» с доп. спец. «Английский язык» Квалифик. «Учитель немецкого языка и учитель английского я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7.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лавы Русско-Паевского с/п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Защита информации в органах государственной власти и местного самоуправлени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5.09.2017 по 29.09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Делопроизводство и архивное дел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28.05.2018 по 01.06.20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Комплексное развитие сельских территорий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8.04.2022 по 22.04.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министерства юстиции Республики Мордовия (приказ министра юстиции РМ от 22.01.2019 № 32-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-тельный муници-пальный советник 1 класса  (постановление от 30.09.2021 № 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елкина Надежда Петров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0.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6     423733  отдел УФМС России по РМ в гор. Ковылк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Инсарский район, с. Ямщина, ул. Молодежная, д. 7,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. МГУ им. Н.П. Огаре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Бухгалтерский учет, контроль и анализ хозяйственной деятельности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Экономи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1.20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лавы Русско-Паевского с/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1, соответствует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нский филиал ФГБОУ ВПО «РАНХиГС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туальные вопросы построения эффективного механизма реализации государственной политики на местном уровне в сфере межнациональных и межконфессиональных отношений и противодействия коррупции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6 часов)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2.09.2019 по 06.09.2019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Комплексное развитие сельских территорий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36 часов)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18.04.2022 по 22.04.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рность Главы Республики Мордовия «За достигнутые трудовые успехи и большой вклад в развитие местного самоуправления» от 18.04.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-тельный муници-пальный советник 1 класса (постановление от 25.03.2021 № 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7.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0 5460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ВД по 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,  Инсарский район, с. Челмодеевский Майдан, ул. Советская,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55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специаль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ово-Полянское педагогическое учи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ьность «Дошкольное воспита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Воспитатель в дошкольных учрежден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-нально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ГУ им. Н.П. Ог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сть «Социально-культурная деятельность и народное художествен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. «Руководитель творческого коллектива, преподава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лавы Русско-Паевского с/п Инсарского муниц.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ОУ высшего образования «НИ МГУ им. Н.П. Огарёва» «Комплексное развитие сельских территорий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72 часа)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4.10.2021 по 22.10.2021</w:t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-тельный муници-пальный советник 2 класса (постановление от 25.03.2022 № 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78" w:hanging="7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5:00Z</dcterms:created>
  <dc:creator>CLIENT</dc:creator>
  <dc:description/>
  <cp:keywords/>
  <dc:language>en-US</dc:language>
  <cp:lastModifiedBy>User</cp:lastModifiedBy>
  <dcterms:modified xsi:type="dcterms:W3CDTF">2023-01-10T06:55:00Z</dcterms:modified>
  <cp:revision>47</cp:revision>
  <dc:subject/>
  <dc:title>Реестр муниципальных служащих  администрации Инсарского муниципального района </dc:title>
</cp:coreProperties>
</file>