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4 апреля 2025 год            №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преля 2025 г.         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введении на территории Русско-П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еспублики Мордовия от 31.03.2025 № 356 </w:t>
      </w:r>
      <w:r>
        <w:rPr>
          <w:color w:val="000000"/>
          <w:sz w:val="28"/>
          <w:szCs w:val="28"/>
        </w:rPr>
        <w:t xml:space="preserve">«О введении на территории Республики Мордовия особого противопожарного режима», письмом администрации Инсарского муниципального района от 03.04.2025 № 678 и в связи со сложившейся метеорологической обстановкой, </w:t>
      </w:r>
      <w:r>
        <w:rPr>
          <w:sz w:val="28"/>
          <w:szCs w:val="28"/>
        </w:rPr>
        <w:t xml:space="preserve">связанной с повышением температуры атмосферного воздуха и повышением </w:t>
      </w:r>
      <w:r>
        <w:rPr>
          <w:color w:val="000000"/>
          <w:sz w:val="28"/>
          <w:szCs w:val="28"/>
          <w:shd w:fill="FFFFFF" w:val="clear"/>
        </w:rPr>
        <w:t>класса пожарной опасности</w:t>
      </w:r>
      <w:r>
        <w:rPr>
          <w:sz w:val="28"/>
          <w:szCs w:val="28"/>
        </w:rPr>
        <w:t>, в связи с увеличением числа пожаров, связанных с неконтролируемым палом сухой травянистой растительности, в целях предупреждения чрезвычайных ситуа</w:t>
        <w:softHyphen/>
        <w:t xml:space="preserve">ций, связанных с пожарами, администрация </w:t>
      </w:r>
      <w:r>
        <w:rPr>
          <w:sz w:val="28"/>
          <w:szCs w:val="28"/>
          <w:lang w:bidi="ru-RU"/>
        </w:rPr>
        <w:t xml:space="preserve">Русско-Паевского сельского поселения </w:t>
      </w:r>
      <w:r>
        <w:rPr>
          <w:sz w:val="28"/>
          <w:szCs w:val="28"/>
        </w:rPr>
        <w:t>Инсарского муниципального района           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 Ввести на территории </w:t>
      </w:r>
      <w:r>
        <w:rPr>
          <w:sz w:val="28"/>
          <w:szCs w:val="28"/>
          <w:lang w:bidi="ru-RU"/>
        </w:rPr>
        <w:t xml:space="preserve">Русско-Паевского сельского поселения </w:t>
      </w:r>
      <w:r>
        <w:rPr>
          <w:sz w:val="28"/>
          <w:szCs w:val="28"/>
        </w:rPr>
        <w:t>Инсарского муниципального района Республики Мордовия с 01 апреля по 30 сентября 2025 года особый противопожарный режи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</w:t>
        <w:tab/>
        <w:t xml:space="preserve">На период действия особого противопожарного режима ввести дополнительные требования пожарной безопасности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- передача информационных сообщений о введении особого противопожарного режима через средства массовой информации (печатные издания) и сайт администрации </w:t>
      </w:r>
      <w:r>
        <w:rPr>
          <w:sz w:val="28"/>
          <w:szCs w:val="28"/>
          <w:lang w:bidi="ru-RU"/>
        </w:rPr>
        <w:t>Русско-Па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проведение разъяснительной работы о мерах пожарной безопасности и действиях в случае возникновения пожара на сходах граждан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активизировать работу профилактических групп по раздаче памяток по противопожарной безопасности  насел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установка звуковых систем оповещения населения о возникающих пожарах и угрозе их распростран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подготовка для возможного использования имеющейся водовозной, землеройной, а также приспособленной для целей пожаротушения техники, создание запасов ГСМ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 проверка состояния противопожарных водоемов, подъездов к ним, обеспечение дополнительных запасов воды для целей пожаротушения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 запрет разведения костров, сжигания мусора, сухой травы и бытовых отходов на всей территории </w:t>
      </w:r>
      <w:r>
        <w:rPr>
          <w:sz w:val="28"/>
          <w:szCs w:val="28"/>
          <w:lang w:bidi="ru-RU"/>
        </w:rPr>
        <w:t xml:space="preserve">Русско-Паевского сельского поселения </w:t>
      </w:r>
      <w:r>
        <w:rPr>
          <w:sz w:val="28"/>
          <w:szCs w:val="28"/>
        </w:rPr>
        <w:t>Инсар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наблюдение за противопожарным состоянием населенных пунктов и прилегающих к ним территориях,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борка территорий, прилегающих к жилым домам от горючих отходов и мусора с привлечением жильцов жилых дом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обеспечение регулярного вывоза бытовых отходов, мусора на контейнерных площадках и с убираемой территор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 шириной не менее 10 метров, удаление сухой растительност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установка в населенных пунктах у каждого специально определенного строения емкости (бочки) с вод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3. Руководителям предприятий, организаций, учреждений всех форм собственности, осуществляющих свою деятельность на территории </w:t>
      </w:r>
      <w:r>
        <w:rPr>
          <w:sz w:val="28"/>
          <w:szCs w:val="28"/>
          <w:lang w:bidi="ru-RU"/>
        </w:rPr>
        <w:t xml:space="preserve">Русско-Паевского сельского поселения </w:t>
      </w:r>
      <w:r>
        <w:rPr>
          <w:sz w:val="28"/>
          <w:szCs w:val="28"/>
        </w:rPr>
        <w:t>Инсар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 обеспечить соблюдение требований особого противопожарного режим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уборку территорий организаций и сельскохозяйственных объектов от горючих отходов и мусор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разъяснительной работы с работниками о мерах пожарной безопасности и действиях в случае пожара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Руководителям сельскохозяйственных организаций, крестьянско-фермерских хозяйст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противопожарные мероприятия, в том числе создавать защитные противопожарные минерализованные полос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охрану животноводческих зданий и сооружений, мест складирования грубых кормов от пожар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кладирование грубых кормов на расстоянии менее 50 метров до здани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 постановление вступает в  силу после дня его официального опубликования и распространяет свое действие на правоотношения, возникшие с 01.04.2025.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П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Р.Н. Сухар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4 апреля 2025 года      №  9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3"/>
      <w:sz w:val="23"/>
      <w:szCs w:val="23"/>
      <w:shd w:fill="FFFFFF" w:val="clear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pacing w:val="13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1</dc:creator>
  <dc:description/>
  <cp:keywords/>
  <dc:language>en-US</dc:language>
  <cp:lastModifiedBy>Администрация</cp:lastModifiedBy>
  <cp:lastPrinted>2025-04-07T14:59:00Z</cp:lastPrinted>
  <dcterms:modified xsi:type="dcterms:W3CDTF">2025-04-07T12:00:00Z</dcterms:modified>
  <cp:revision>60</cp:revision>
  <dc:subject/>
  <dc:title>                                                                     </dc:title>
</cp:coreProperties>
</file>