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 марта 2025 год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утверждении отчета об исполнении бюджета Русско-Паевского сельского поселени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мар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дание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.Н. Сухар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.А. Такази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вестка дня:  </w:t>
      </w:r>
      <w:r>
        <w:rPr>
          <w:sz w:val="28"/>
          <w:szCs w:val="28"/>
        </w:rPr>
        <w:t>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5 года № 28, которое было опубликовано 10 марта 2025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.Н. Сухар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С.А. Так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О В Ы Й    Д О К У М Е Н 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 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 утверждении отчета об исполнении бюджета Русско-Паевского сельского поселения за 2024 год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5 года № 28, которое было опубликовано 10 марта  2025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1 марта 2025 года в 10 часов 0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структурного подразделения МБУК «Дом культуры Инсарского муниципального района» «Русско-Паевский сельский Дом культур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сельского поселения Инсарского муниципального района.</w:t>
      </w:r>
    </w:p>
    <w:p>
      <w:pPr>
        <w:pStyle w:val="311"/>
        <w:shd w:fill="auto" w:val="clear"/>
        <w:ind w:firstLine="740"/>
        <w:jc w:val="both"/>
        <w:rPr>
          <w:bCs w:val="false"/>
          <w:color w:val="000000"/>
          <w:shd w:fill="FFFFFF" w:val="clear"/>
        </w:rPr>
      </w:pPr>
      <w:r>
        <w:rPr>
          <w:rStyle w:val="3"/>
          <w:b/>
          <w:bCs w:val="false"/>
          <w:color w:val="000000"/>
        </w:rPr>
        <w:t xml:space="preserve">Присутствовали: </w:t>
      </w:r>
      <w:r>
        <w:rPr>
          <w:b w:val="false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едседательствующий: </w:t>
      </w:r>
      <w:r>
        <w:rPr>
          <w:sz w:val="28"/>
        </w:rPr>
        <w:t>Р.Н. Сухарькова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С.А. Таказ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харькову Р.Н., которая пояснила, что предложений по обсуждаемому вопросу в </w:t>
      </w:r>
      <w:r>
        <w:rPr>
          <w:sz w:val="28"/>
        </w:rPr>
        <w:t xml:space="preserve">установленный срок  </w:t>
      </w:r>
      <w:r>
        <w:rPr>
          <w:sz w:val="28"/>
          <w:szCs w:val="28"/>
        </w:rPr>
        <w:t xml:space="preserve">не поступал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. Опубликовать итоговый документ публичных слушаний в Информационном бюллетени Русско-Паевского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Р.Н. Сухарьков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  С.А. Таказ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1 марта 2025 года      №  8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6:00Z</dcterms:created>
  <dc:creator>7</dc:creator>
  <dc:description/>
  <cp:keywords/>
  <dc:language>en-US</dc:language>
  <cp:lastModifiedBy>Администрация</cp:lastModifiedBy>
  <cp:lastPrinted>2025-03-19T16:03:00Z</cp:lastPrinted>
  <dcterms:modified xsi:type="dcterms:W3CDTF">2025-03-19T13:03:00Z</dcterms:modified>
  <cp:revision>58</cp:revision>
  <dc:subject/>
  <dc:title>                                            П Р О Т О К О Л</dc:title>
</cp:coreProperties>
</file>