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декабря 2023 год            № 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седьм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декабря 2023 года                                               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жного движения на них, включая созд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 обеспечение функционирования парков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парковочных мест), осущест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униципального контроля на автомобильн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транспорте, городском наземном электрическ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анспорте и в дорожном хозяйстве в границ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селенных пунктов поселения, организац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жного движения, а также осуществл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ых полномочий в области исполь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втомобильных дорог и осуществ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жной деятельности в соответств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усско-Паевскому сельскому посе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Инсарского муниципального района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 xml:space="preserve">полномочий Инсарского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 границах населенных пунктов </w:t>
      </w:r>
      <w:r>
        <w:rPr>
          <w:sz w:val="28"/>
          <w:szCs w:val="28"/>
        </w:rPr>
        <w:t xml:space="preserve">Русско-Паевского сельского </w:t>
      </w:r>
      <w:r>
        <w:rPr>
          <w:sz w:val="28"/>
          <w:szCs w:val="28"/>
          <w:shd w:fill="FFFFFF" w:val="clear"/>
        </w:rPr>
        <w:t xml:space="preserve">поселени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еречнем  автомобильных дорог, утвержденного постановлением  администрации Русско-Паевского сельского поселения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ередаче части полномочий Инсар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(парковочных мест), осуществление муниципального контроля на автомобильн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 </w:t>
      </w:r>
      <w:r>
        <w:rPr>
          <w:sz w:val="28"/>
          <w:szCs w:val="28"/>
        </w:rPr>
        <w:t xml:space="preserve">Русско-Паевскому сельскому поселению </w:t>
      </w:r>
      <w:r>
        <w:rPr>
          <w:bCs/>
          <w:sz w:val="28"/>
          <w:szCs w:val="28"/>
        </w:rPr>
        <w:t>Инсарского муниципального района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  за счет  иных межбюджетных трансфертов,   предоставляемых из бюджета   Инсарского муниципального района  в бюджет Русско-Паевского сельского поселения Инсарского муниципального района в размере денежных средств, предусмотренных   в бюджете    Инсарского      муниципального     района  на осуществление данных полномоч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 Русско-Паевскому </w:t>
      </w:r>
      <w:r>
        <w:rPr>
          <w:sz w:val="28"/>
          <w:szCs w:val="28"/>
        </w:rPr>
        <w:t xml:space="preserve">сельскому поселению  </w:t>
      </w:r>
      <w:r>
        <w:rPr>
          <w:bCs/>
          <w:sz w:val="28"/>
          <w:szCs w:val="28"/>
        </w:rPr>
        <w:t>Инсарского муниципального</w:t>
      </w:r>
      <w:r>
        <w:rPr>
          <w:sz w:val="28"/>
          <w:szCs w:val="28"/>
        </w:rPr>
        <w:t xml:space="preserve"> района 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сско-П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Р.Н. Сухарь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5.12.2023 №  5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Инсарского муниципального района по вопросам </w:t>
      </w:r>
      <w:r>
        <w:rPr>
          <w:b/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sz w:val="28"/>
          <w:szCs w:val="28"/>
          <w:shd w:fill="FFFFFF" w:val="clear"/>
        </w:rPr>
        <w:t xml:space="preserve"> Российской Федерации  Русско-Паевскому </w:t>
      </w:r>
      <w:r>
        <w:rPr>
          <w:b/>
          <w:sz w:val="28"/>
          <w:szCs w:val="28"/>
        </w:rPr>
        <w:t>сельскому  поселению  Инсар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Русско-Паевское сельское поселение, именуемое в дальнейшем «Поселение», в лице главы Русско-Паевского сельского поселения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 октября 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sub_1011"/>
      <w:bookmarkEnd w:id="1"/>
      <w:r>
        <w:rPr>
          <w:sz w:val="28"/>
          <w:szCs w:val="28"/>
        </w:rPr>
        <w:t xml:space="preserve">1.1. Муниципальный район передает Поселению осуществление части своих полномочий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Русско-Паевскому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му поселению  </w:t>
      </w:r>
      <w:r>
        <w:rPr>
          <w:bCs/>
          <w:sz w:val="28"/>
          <w:szCs w:val="28"/>
        </w:rPr>
        <w:t>Инсарского муниципального района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емонт и  с</w:t>
      </w:r>
      <w:r>
        <w:rPr>
          <w:bCs/>
          <w:sz w:val="28"/>
          <w:szCs w:val="28"/>
        </w:rPr>
        <w:t xml:space="preserve">одержание автомобильных дорог </w:t>
      </w:r>
      <w:r>
        <w:rPr>
          <w:sz w:val="28"/>
          <w:szCs w:val="28"/>
        </w:rPr>
        <w:t>местного значения</w:t>
      </w:r>
      <w:r>
        <w:rPr>
          <w:sz w:val="28"/>
          <w:szCs w:val="28"/>
          <w:shd w:fill="FFFFFF" w:val="clear"/>
        </w:rPr>
        <w:t xml:space="preserve"> в границах населенных пунктов поселения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еречнем  автомобильных дорог, утвержденного постановлением  администрации </w:t>
      </w:r>
      <w:r>
        <w:rPr>
          <w:sz w:val="28"/>
          <w:szCs w:val="28"/>
          <w:shd w:fill="FFFFFF" w:val="clear"/>
        </w:rPr>
        <w:t xml:space="preserve">Русско-Паевского </w:t>
      </w:r>
      <w:r>
        <w:rPr>
          <w:sz w:val="28"/>
          <w:szCs w:val="28"/>
        </w:rPr>
        <w:t>сельского  поселения Инсарского муниципального рай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11"/>
      <w:bookmarkStart w:id="3" w:name="sub_1200"/>
      <w:bookmarkEnd w:id="2"/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3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1"/>
      <w:bookmarkEnd w:id="5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22"/>
      <w:bookmarkEnd w:id="7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/>
      </w:pPr>
      <w:bookmarkStart w:id="10" w:name="sub_1013"/>
      <w:bookmarkEnd w:id="10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"/>
      <w:bookmarkEnd w:id="11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4" w:name="sub_1041"/>
      <w:r>
        <w:rPr>
          <w:sz w:val="28"/>
          <w:szCs w:val="28"/>
        </w:rPr>
        <w:t xml:space="preserve">4.1. </w:t>
      </w:r>
      <w:bookmarkStart w:id="15" w:name="sub_1042"/>
      <w:bookmarkEnd w:id="14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52"/>
      <w:bookmarkEnd w:id="16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552"/>
      <w:bookmarkEnd w:id="17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8" w:name="sub_553"/>
      <w:bookmarkEnd w:id="18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9" w:name="sub_553"/>
      <w:bookmarkStart w:id="20" w:name="sub_1044"/>
      <w:bookmarkEnd w:id="15"/>
      <w:bookmarkEnd w:id="19"/>
      <w:bookmarkEnd w:id="20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tabs>
          <w:tab w:val="clear" w:pos="708"/>
          <w:tab w:val="left" w:pos="8610" w:leader="none"/>
        </w:tabs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1" w:name="sub_1044"/>
      <w:bookmarkEnd w:id="21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2" w:name="sub_661"/>
      <w:r>
        <w:rPr>
          <w:b/>
          <w:bCs/>
          <w:sz w:val="28"/>
          <w:szCs w:val="28"/>
        </w:rPr>
        <w:t xml:space="preserve">6. </w:t>
      </w:r>
      <w:bookmarkEnd w:id="22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widowControl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332"/>
      <w:bookmarkEnd w:id="23"/>
      <w:r>
        <w:rPr>
          <w:sz w:val="28"/>
          <w:szCs w:val="28"/>
        </w:rPr>
        <w:t xml:space="preserve">7.1. Настоящее Соглашение заключено сроком до  31 декабря 2026 года 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Arial;Times New Roman" w:ascii="Arial;Times New Roman" w:hAnsi="Arial;Times New Roman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332"/>
      <w:bookmarkStart w:id="25" w:name="sub_332"/>
      <w:bookmarkEnd w:id="25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6" w:name="sub_1500"/>
      <w:bookmarkEnd w:id="26"/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bookmarkStart w:id="27" w:name="sub_1500"/>
      <w:bookmarkStart w:id="28" w:name="sub_1051"/>
      <w:bookmarkEnd w:id="27"/>
      <w:bookmarkEnd w:id="28"/>
      <w:r>
        <w:rPr>
          <w:sz w:val="28"/>
          <w:szCs w:val="28"/>
        </w:rPr>
        <w:t xml:space="preserve">9.1. Поселение ежеквартально, не позднее 15 числа месяца,  следующего за отчетным кварталом 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  <w:bookmarkStart w:id="29" w:name="sub_1051"/>
      <w:bookmarkStart w:id="30" w:name="sub_1051"/>
      <w:bookmarkEnd w:id="3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554"/>
      <w:bookmarkEnd w:id="31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554"/>
      <w:bookmarkStart w:id="33" w:name="sub_555"/>
      <w:bookmarkEnd w:id="32"/>
      <w:bookmarkEnd w:id="33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5"/>
      <w:bookmarkStart w:id="35" w:name="sub_556"/>
      <w:bookmarkEnd w:id="34"/>
      <w:bookmarkEnd w:id="35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6"/>
      <w:bookmarkStart w:id="37" w:name="sub_557"/>
      <w:bookmarkEnd w:id="36"/>
      <w:bookmarkEnd w:id="37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bookmarkStart w:id="38" w:name="sub_557"/>
      <w:bookmarkEnd w:id="38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24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700"/>
      <w:bookmarkEnd w:id="39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0" w:name="sub_1700"/>
      <w:bookmarkStart w:id="41" w:name="sub_1800"/>
      <w:bookmarkStart w:id="42" w:name="sub_1700"/>
      <w:bookmarkStart w:id="43" w:name="sub_1800"/>
      <w:bookmarkEnd w:id="42"/>
      <w:bookmarkEnd w:id="43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800"/>
      <w:bookmarkStart w:id="45" w:name="sub_882"/>
      <w:bookmarkEnd w:id="44"/>
      <w:bookmarkEnd w:id="45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Согла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6" w:name="sub_882"/>
      <w:bookmarkStart w:id="47" w:name="sub_882"/>
      <w:bookmarkEnd w:id="47"/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7"/>
      </w:tblGrid>
      <w:tr>
        <w:trPr>
          <w:trHeight w:val="173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Инсарского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_______________ Х.Ш. Якуббае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Глава  Русско-Паев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Р.Н. Сухарькова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-1" w:hanging="7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>Соглаш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 xml:space="preserve">Инсарского  муниципального района по вопросам дорожной деятельности </w:t>
      </w:r>
      <w:r>
        <w:rPr>
          <w:b/>
          <w:sz w:val="28"/>
          <w:szCs w:val="28"/>
          <w:shd w:fill="FFFFFF" w:val="clear"/>
        </w:rPr>
        <w:t>в отношении  автомобильных дорог местного  значения вне границ населенных пунктов  в границах Руско-Паевского сельского поселения Инсарского  муниципального района, организации дорожного движения и обеспечения  безопасности дорожного движения на н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Российской Федерации  Русско-Паевскому </w:t>
      </w:r>
      <w:r>
        <w:rPr>
          <w:sz w:val="28"/>
          <w:szCs w:val="28"/>
        </w:rPr>
        <w:t>сельскому  поселению  Инсар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 соответствии 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8001"/>
      <w:bookmarkEnd w:id="48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bookmarkStart w:id="49" w:name="sub_18001"/>
      <w:bookmarkEnd w:id="49"/>
      <w:r>
        <w:rPr>
          <w:sz w:val="28"/>
          <w:szCs w:val="28"/>
        </w:rPr>
        <w:t>S = A* (Дп / Д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п - протяженность дорог сельского посе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Др - общая протяженность дорог Русско-Паевского сельского поселения Инсарского муниципального район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использовании </w:t>
      </w:r>
      <w:r>
        <w:rPr>
          <w:sz w:val="28"/>
          <w:szCs w:val="28"/>
          <w:shd w:fill="FFFFFF" w:val="clear"/>
        </w:rPr>
        <w:t xml:space="preserve">Русско-Паевским </w:t>
      </w:r>
      <w:r>
        <w:rPr>
          <w:sz w:val="28"/>
          <w:szCs w:val="28"/>
        </w:rPr>
        <w:t>сельским  поселением   Инсар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ыделенных финансовых средств на осуществление части  полномочий Инсарского  муниципального района по вопросам </w:t>
      </w:r>
      <w:r>
        <w:rPr>
          <w:sz w:val="28"/>
          <w:szCs w:val="28"/>
          <w:shd w:fill="FFFFFF" w:val="clear"/>
        </w:rPr>
        <w:t>дорожной  деятельности в отношении автомоби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рог местного значения в границах населен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унктов поселения и обеспечение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рожного движения на них, включая соз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и обеспечение функционирования парков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арковочных мест), осуществление муниципального контроля на автомобильном транспорте, городском наземном электрическом  транспорте и в дорожном хозяйстве в границах  населенных пунктов поселения, организация 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Российской Федерации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25 декабря 2023 года      №  8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12-19T11:54:00Z</cp:lastPrinted>
  <dcterms:modified xsi:type="dcterms:W3CDTF">2023-12-26T09:16:00Z</dcterms:modified>
  <cp:revision>124</cp:revision>
  <dc:subject/>
  <dc:title>РЕСПУБЛИКА МОРДОВИЯ</dc:title>
</cp:coreProperties>
</file>