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марта 2025 год            №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5 г.     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-Паевского сельского поселения «Об утверждении отчета 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и бюджета Русско-Паевского сельского поселения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основании ст. 28 Федерального закона от 6 октября 2003 года № 131-ФЗ «Об общих принципах организации местного самоуправления в Российской Федерации», решения Совета депутатов Русско-Паевского сельского поселения от 01.10.2020 № 12 «Об утверждении Порядка организации и проведении публичных слушаний на территории </w:t>
      </w:r>
      <w:r>
        <w:rPr>
          <w:rFonts w:cs="Times New Roman" w:ascii="Times New Roman" w:hAnsi="Times New Roman"/>
          <w:b w:val="false"/>
          <w:shd w:fill="FFFFFF" w:val="clear"/>
        </w:rPr>
        <w:t>Русско-Паев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кого поселения Инсарского муниципального района», администрация Русско-Паевского сельского поселения    </w:t>
      </w:r>
      <w:r>
        <w:rPr>
          <w:rFonts w:cs="Times New Roman" w:ascii="Times New Roman" w:hAnsi="Times New Roman"/>
          <w:b w:val="false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вета депутатов Русско-Паевского сельского поселения Инсарского муниципального района Республики Мордовия «Об утверждении отчета об исполнении бюджета Русско-Паевского сельского поселени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, что публичные слушания по проекту решения Совета депутатов Русско-Паевского сельского поселения «Об утверждении отчета об исполнении бюджета Русско-Паевского сельского поселения за 2024 год», будут проводиться 21 марта 2025 года в 10 часов в зале структурного подразделения МБУК «Дом культуры Инсарского муниципального района» «Русско-Паевский сельский Дом культуры», расположенного по адресу: с. Русская Паевка, ул. Садовая, д.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по 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, принимаются рабочей группой в соответствии с прилагаемой формой внесения предложений по проекту решения (приложение 2)  по адресу: РМ, Инсарский район, с. Русская Паевка, ул. Садовая, д.16, каб. 2, здание структурного подразделения МБУК «Дом культуры Инсарского муниципального района» «Русско-Паевский сельский Дом культуры», телефон       2-53-30 с 8:30 до 16:30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публичных слушаний вынести на рассмотрение Совета депутатов Русско-Паевского сельского поселения Инсарского муниципального района Республики Мордовия в соответствии с Порядком об организации и проведении публичных слушаний в Русско-Паевском сельском поселении Инсар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сско-П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усско-Паевского сельского поселения Инсарского муниципальн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5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харькова Раиса Николаевна - руководитель группы, Глава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,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казин Сергей Алексеевич - директор МБОУ «Русско-Паевская</w:t>
      </w:r>
      <w:r>
        <w:rPr/>
        <w:t xml:space="preserve"> </w:t>
      </w:r>
      <w:r>
        <w:rPr>
          <w:sz w:val="28"/>
          <w:szCs w:val="28"/>
        </w:rPr>
        <w:t>средняя общеобразовательная школа» (по согласованию),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армина Нурия Халиловна -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ыганова Ирина Александровна -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усско-Паевского сельского поселения Инсарского муниципальн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3.2025 № 28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внесения предложений по проекту муниципального ак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отчета об исполнении бюджета Русско-Паевского сельского поселения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399"/>
        <w:gridCol w:w="1294"/>
        <w:gridCol w:w="1276"/>
        <w:gridCol w:w="1384"/>
        <w:gridCol w:w="1167"/>
        <w:gridCol w:w="1418"/>
        <w:gridCol w:w="969"/>
      </w:tblGrid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первона-чальны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 учетом поправк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несена поправка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-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-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кументе,</w:t>
            </w:r>
          </w:p>
          <w:p>
            <w:pPr>
              <w:pStyle w:val="Normal"/>
              <w:ind w:firstLine="65"/>
              <w:jc w:val="center"/>
              <w:rPr/>
            </w:pPr>
            <w:r>
              <w:rPr>
                <w:sz w:val="24"/>
                <w:szCs w:val="24"/>
              </w:rPr>
              <w:t>удостове-ряющем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ы)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гражданина (граждан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10 марта 2025 года      №  7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8:00Z</dcterms:created>
  <dc:creator>1</dc:creator>
  <dc:description/>
  <cp:keywords/>
  <dc:language>en-US</dc:language>
  <cp:lastModifiedBy>Администрация</cp:lastModifiedBy>
  <cp:lastPrinted>2025-03-10T15:58:00Z</cp:lastPrinted>
  <dcterms:modified xsi:type="dcterms:W3CDTF">2025-03-10T12:58:00Z</dcterms:modified>
  <cp:revision>121</cp:revision>
  <dc:subject/>
  <dc:title/>
</cp:coreProperties>
</file>