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20 г.                                              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Русская Паев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муниципальной программы «Противодействие коррупции в Русско-Паевском сельском поселении Инсарского муниципального района Республики Мордовия на 2021-202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Мордовия от 8 июня 2007 г. № 54-З «О противодействии коррупции в Республике Мордовия», Уставом Русско-Паевского сельского поселения, п о с т а н о в л я ю:</w:t>
      </w:r>
    </w:p>
    <w:p>
      <w:pPr>
        <w:pStyle w:val="Normal"/>
        <w:ind w:hanging="0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тиводействие коррупции в Русско-Паевском сельском поселении Инсарского муниципального района Республики Мордовия на 2021-2025 годы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постановление подлежит офици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ю в информационном бюллетене и на официальном сайте Администрации 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ступает в силу с 01 января 202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Признать утратившим силу постановление Администрации от 20.11.2019  № 70 «Об  утверждении  муниципальной программы «Противодействие коррупции в Русско-Паевском сельском поселении Инсарского муниципального района Республики Мордовия на 2020-2022 годы» с 01 января 2021 года. 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Русско-Паевского </w:t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Р.Н. Сухарькова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-Пае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арского муниципальн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20  № 5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ротиводействие коррупции в Русско-Паевском сельском поселении  Инсарского муниципального района Республики Мордовия на 2021-2025 годы»</w:t>
      </w:r>
    </w:p>
    <w:p>
      <w:pPr>
        <w:pStyle w:val="Normal"/>
        <w:ind w:left="6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Русско-Паевском сельском поселении  Инсарского муниципального района Республики Мордовия на 2021-2025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для  разработки 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5 декабря 2008 года № 273-ФЗ «О противодействии коррупции»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Республики Мордовия от 8 июня 2007 г. № 54-З «О противодействии коррупции в Республике Мордовия»;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Русско-Паев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усско-Паев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80" w:hanging="46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усско-Паев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усско-Паев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ижение уровня коррупции, ее влияния на   активность    и    эффективность бизнеса,     деятельность     органов местного  самоуправления  сельского поселения,  на повседневную жизнь граждан;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защиты  прав  и  законных интересов граждан,  общества и государства от корруп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  системы    противодействия коррупции в Русско-Паевском сельском поселен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ранение    условий,    порождающих коррупцию предупреждение          коррупционных правонарушений;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       ответственности за коррупционные        правонарушения в порядке, предусмотренном  действующим законодательством;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 гражданского   общества в реализацию          антикоррупционной полит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      антикоррупционного                        общественного сознания;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         нетерпимости по отношению      к коррупциогенным действиям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действие реализации права граждан и                              организаций на доступ к информации  о фактах коррупции   и   коррупционных факторах, а  также  на  их  свободное освещение   в   средствах    массовой информации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финансирования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Русско-Паев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    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коррупции;          совершенствование         нормативной правовой   базы   для    эффективного  противодействия коррупции;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эффективности     борьбы с коррупционными правонарушениями;     снижение     числа      коррупционных правонарушений со стороны должностных лиц      исполнительных       органов  Русско-Паевского сельского поселения, муниципальных служащих;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униципального   управления,   уровня социально-экономического  развития  и развития  гражданского     общества в Русско-Паевском сельском поселении,  в том числе:                           укрепление доверия граждан к  органам местного самоуправления;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налоговых   поступлений и укрепление бюджетной сферы;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   институтов     рыночной экономики через  реализацию  реальных конкурентных механизмов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 инвестиционной привлекательности    в    Русско-Паевском  сельском поселении;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и   укрепление   институтов гражданского общества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контроль  осуществляет комиссия   администрации  Русско-Паевского сельского поселения по противодействию коррупции на  территории  Русско-Паевского сельского поселения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 В этой связи необходимо принятие специальных мер, направленных на ограничение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 борьбу с коррупцией в области создания и применения законодательства антикоррупционн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и и задачи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5" w:name="sub_200"/>
      <w:bookmarkStart w:id="6" w:name="sub_2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ями 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снижение уровня коррупции, ее влияния на   активность    и    эффективность бизнеса,     деятельность     органов местного  самоуправления  сельского поселения,  на повседневную жизнь граждан;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защиты  прав  и  законных интересов граждан,  общества и государства от корруп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ние   системы    противодействия коррупции в Русско-Паевском сельском поселении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ых целей требуется решение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ранение    условий,    порождающих коррупцию предупреждение          коррупционных правонарушений;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 ответственности за коррупционные        правонарушения в порядке, предусмотренном  действующим законодательством;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овлечение  гражданского   общества в реализацию антикоррупционной полит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      антикоррупционного                        общественного сознания;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         нетерпимости по отношению      к коррупциогенным действия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действие реализации права граждан и организаций на доступ к информации  о фактах коррупции   и   коррупционных факторах, а  также  на  их  свободное освещение   в   средствах массовой информации.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300"/>
      <w:bookmarkStart w:id="8" w:name="sub_30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300"/>
      <w:r>
        <w:rPr>
          <w:rFonts w:cs="Times New Roman" w:ascii="Times New Roman" w:hAnsi="Times New Roman"/>
          <w:color w:val="000000"/>
          <w:sz w:val="28"/>
          <w:szCs w:val="28"/>
        </w:rPr>
        <w:t>3. Направления реализации Программы</w:t>
      </w:r>
      <w:bookmarkEnd w:id="9"/>
    </w:p>
    <w:p>
      <w:pPr>
        <w:pStyle w:val="Normal"/>
        <w:rPr/>
      </w:pPr>
      <w:bookmarkStart w:id="10" w:name="sub_31"/>
      <w:r>
        <w:rPr>
          <w:rFonts w:cs="Times New Roman" w:ascii="Times New Roman" w:hAnsi="Times New Roman"/>
          <w:sz w:val="28"/>
          <w:szCs w:val="28"/>
        </w:rPr>
        <w:t xml:space="preserve">3.1. Организационными мерами в Русско-Паевском сельском поселении является создание эффективно действующего механизма противодействия коррупции. </w:t>
      </w:r>
      <w:bookmarkEnd w:id="10"/>
      <w:r>
        <w:rPr>
          <w:rFonts w:cs="Times New Roman" w:ascii="Times New Roman" w:hAnsi="Times New Roman"/>
          <w:sz w:val="28"/>
          <w:szCs w:val="28"/>
        </w:rPr>
        <w:t>Важными элементами механизма противодействия коррупц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Русско-Паевского сельского поселения через средства массовой информации о целях и задачах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чин коррупции, выявление механизма коррупционных сделок, анализ факторов, способствующих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явлений и обращений граждан на предмет наличия информации о фактах коррупции со стороны муниципальных служащих и должност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отчетов о деятельности органов исполнительной власти Русско-Паевского сельского поселения по противодействию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ниторинг фактов коррупции путем создания постоянно действующих «телефонов доверия», установки в исполнительных органах района ящиков «Для обращения гражд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2"/>
      <w:bookmarkEnd w:id="11"/>
      <w:r>
        <w:rPr>
          <w:rFonts w:cs="Times New Roman" w:ascii="Times New Roman" w:hAnsi="Times New Roman"/>
          <w:sz w:val="28"/>
          <w:szCs w:val="28"/>
        </w:rPr>
        <w:t>3.2. Проведение антикоррупционной экспертизы</w:t>
      </w:r>
    </w:p>
    <w:p>
      <w:pPr>
        <w:pStyle w:val="Normal"/>
        <w:rPr/>
      </w:pPr>
      <w:bookmarkStart w:id="12" w:name="sub_32"/>
      <w:bookmarkEnd w:id="12"/>
      <w:r>
        <w:rPr>
          <w:rFonts w:cs="Times New Roman" w:ascii="Times New Roman" w:hAnsi="Times New Roman"/>
          <w:sz w:val="28"/>
          <w:szCs w:val="28"/>
        </w:rPr>
        <w:t>Противодействие коррупции включает в себя мероприятия по исключению из нормативных правовых актов Русско-Паевского сельского поселения норм, порождающих коррупцию, повышающих вероятность совершения коррупционных сде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установленном порядке антикоррупционную экспертизу нормативных правовых актов администрации, Совета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33"/>
      <w:bookmarkEnd w:id="13"/>
      <w:r>
        <w:rPr>
          <w:rFonts w:cs="Times New Roman" w:ascii="Times New Roman" w:hAnsi="Times New Roman"/>
          <w:sz w:val="28"/>
          <w:szCs w:val="28"/>
        </w:rPr>
        <w:t>3.3. Внедрение антикоррупционных механизмов в рамках кадровой политики</w:t>
      </w:r>
    </w:p>
    <w:p>
      <w:pPr>
        <w:pStyle w:val="Normal"/>
        <w:rPr/>
      </w:pPr>
      <w:bookmarkStart w:id="14" w:name="sub_33"/>
      <w:bookmarkEnd w:id="14"/>
      <w:r>
        <w:rPr>
          <w:rFonts w:cs="Times New Roman" w:ascii="Times New Roman" w:hAnsi="Times New Roman"/>
          <w:sz w:val="28"/>
          <w:szCs w:val="28"/>
        </w:rPr>
        <w:t>в рамках реализации законодательства о муниципальной службе Российской Федерации в целях противодействия коррупции будут развиваться исключающие коррупцию системы подбора и расстановки кадров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ов на замещение вакантных должностей, проведение квалификационных экзаменов и аттестаций сотрудников;</w:t>
      </w:r>
    </w:p>
    <w:p>
      <w:pPr>
        <w:pStyle w:val="Normal"/>
        <w:rPr/>
      </w:pPr>
      <w:bookmarkStart w:id="15" w:name="sub_34"/>
      <w:bookmarkEnd w:id="15"/>
      <w:r>
        <w:rPr>
          <w:rFonts w:cs="Times New Roman" w:ascii="Times New Roman" w:hAnsi="Times New Roman"/>
          <w:sz w:val="28"/>
          <w:szCs w:val="28"/>
        </w:rPr>
        <w:t>3.4. Совершенствование организации деятельности по размещению муниципальных зака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4"/>
      <w:bookmarkStart w:id="17" w:name="sub_3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5. Разработка и внедрение планов мероприятий по противодействию коррупции:</w:t>
      </w:r>
    </w:p>
    <w:p>
      <w:pPr>
        <w:pStyle w:val="Normal"/>
        <w:rPr/>
      </w:pPr>
      <w:bookmarkStart w:id="18" w:name="sub_35"/>
      <w:bookmarkEnd w:id="18"/>
      <w:r>
        <w:rPr>
          <w:rFonts w:cs="Times New Roman" w:ascii="Times New Roman" w:hAnsi="Times New Roman"/>
          <w:sz w:val="28"/>
          <w:szCs w:val="28"/>
        </w:rPr>
        <w:t>планы мероприятий по противодействию коррупции согласовываются с курирующими заместителями администрации Русско-Па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го раза в полугодие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полнение планов мероприятий по противодействию коррупции, результаты рассматривать на заседаниях коллегий, оперативных совещаниях; проводить проверки исполнения функций и оказания муниципальных услуг в областях здравоохранения, социальной защиты населения, образования, жилищно-коммунального хозяйства и др. и по выявленным нарушениям принимать меры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36"/>
      <w:bookmarkEnd w:id="19"/>
      <w:r>
        <w:rPr>
          <w:rFonts w:cs="Times New Roman" w:ascii="Times New Roman" w:hAnsi="Times New Roman"/>
          <w:sz w:val="28"/>
          <w:szCs w:val="28"/>
        </w:rPr>
        <w:t>3.6. Формирование нетерпимого отношения к проявлениям корруп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6"/>
      <w:bookmarkEnd w:id="20"/>
      <w:r>
        <w:rPr>
          <w:rFonts w:cs="Times New Roman" w:ascii="Times New Roman" w:hAnsi="Times New Roman"/>
          <w:sz w:val="28"/>
          <w:szCs w:val="28"/>
        </w:rPr>
        <w:t>разъяснение муниципальным служащим основных положений действующе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рела необходимость в социальной рекламе антикоррупционн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необходим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ь пресс-конференции,  «круглые столы», по вопросам противодействия коррупции с участием руководителей исполнительных органов района во взаимодействии с правоохранительными органами района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овать публикацию цикла статей  в СМИ с рекомендациями о действиях граждан в случае нарушения их законных прав и интересов со стороны должностных лиц и муниципальных служащих Русско-Паевского сельского поселения Инсарского  муниципального района;</w:t>
      </w:r>
    </w:p>
    <w:p>
      <w:pPr>
        <w:pStyle w:val="Normal"/>
        <w:rPr/>
      </w:pPr>
      <w:bookmarkStart w:id="21" w:name="sub_37"/>
      <w:bookmarkEnd w:id="21"/>
      <w:r>
        <w:rPr>
          <w:rFonts w:cs="Times New Roman" w:ascii="Times New Roman" w:hAnsi="Times New Roman"/>
          <w:sz w:val="28"/>
          <w:szCs w:val="28"/>
        </w:rPr>
        <w:t>3.7. Одним из ключевых направлений деятельности органов муниципальной власти Русско-Паевского сельского поселения Инсарского муниципального района по изменению отношения граждан к коррупции является обеспечение доступа граждан к информации о деятельности органов местного 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37"/>
      <w:bookmarkStart w:id="23" w:name="sub_37"/>
      <w:bookmarkEnd w:id="2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40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управления Программой и контроль ее исполнения</w:t>
      </w:r>
    </w:p>
    <w:p>
      <w:pPr>
        <w:pStyle w:val="Normal"/>
        <w:ind w:firstLine="709"/>
        <w:rPr/>
      </w:pPr>
      <w:bookmarkStart w:id="25" w:name="sub_400"/>
      <w:bookmarkEnd w:id="25"/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администрацией Инсарского  муниципального района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500"/>
      <w:bookmarkStart w:id="27" w:name="sub_50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500"/>
      <w:r>
        <w:rPr>
          <w:rFonts w:cs="Times New Roman" w:ascii="Times New Roman" w:hAnsi="Times New Roman"/>
          <w:color w:val="000000"/>
          <w:sz w:val="28"/>
          <w:szCs w:val="28"/>
        </w:rPr>
        <w:t>5. Ожидаемые результаты реализации Программы</w:t>
      </w:r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для эффективного противодействия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орьбы с коррупционными правонаруш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коррупционных правонарушений со стороны должностных лиц органов местного самоуправления Русско-Паевского сельского поселения Инсарского муниципального района,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, уровня социально-экономического развития и развития гражданского общества в Русско-Паевском сельском поселении Инсарском муниципальном районе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крепление доверия граждан к органам исполнительной власти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налоговых поступлений и укрепление бюджетной сфе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крепление институтов рыночной экономики через реализацию реальных конкурентных механизмов;</w:t>
      </w:r>
    </w:p>
    <w:p>
      <w:pPr>
        <w:pStyle w:val="Normal"/>
        <w:rPr/>
      </w:pPr>
      <w:bookmarkStart w:id="29" w:name="sub_4013"/>
      <w:bookmarkEnd w:id="29"/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Русско-Паевского сельского поселения Инса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4013"/>
      <w:bookmarkStart w:id="31" w:name="sub_4013"/>
      <w:bookmarkEnd w:id="3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60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ind w:firstLine="709"/>
        <w:rPr/>
      </w:pPr>
      <w:bookmarkStart w:id="33" w:name="sub_600"/>
      <w:bookmarkEnd w:id="33"/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за счет средств бюджета Русско-Паевского сельского поселения Инсар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Русско-Паевского сельского поселения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филактике коррупционных и и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-Паевском сельском поселении на 2021-2025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 «Организация исполнения управленческих решений в области противодействия коррупции и применение организационно-правовых механизмов в деятельности по противодействию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ы по противодействию коррупции, направленных на достижение конкрет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ему и первичной обработк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а также о расходах, представляемых лицами, замещающими муниципальные должности, муниципальными служащими, руководителями муниципальных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полноты и достоверно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а также о расходах, представляемых лицами, замещающими муниципальные должности, муниципальными служащими, руководителями муниципальных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ему и проверке полноты и достоверно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а также о расходах, представляемых лицами, претендующими на замещение должностей муниципальной службы, руководителей муниципальных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а также о расходах, представленных лицами, замещающими муниципальные должности, муниципальными служащими, руководителями муниципальных предприятий и учреждений на официальных сайтах органов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заявлений лиц, замещающих муниципальные должности, муниципальных служащих, руководителей муниципальных предприятий и учреждений о невозможности по объективным причинам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сведений о рас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анализа представленных лицами, замещающими муниципальные должности, муниципальными служащими, руководителями муниципальных предприятий и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их расходах, и информаций, полученных от компетентных органов, направлению (в соответствующих случаях) материалов проверки на рассмотрение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к ответственности лиц, не представивших, либо представивших неполные и (или) недостоверные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сведений о рас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ско-Па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проведения оценки коррупционных рисков, возникающих при реализации органами местного самоуправления своих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работы среди кандидатов на вакантны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ых являются лица, замещающие муниципальные должности или должности муниципальной службы, и принятие мер по предотвращению и урегулированию конфликта интерес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ализацией требований Федеральных законов от 3 декабря 2012 г. № 230-ФЗ «О контроле за соответствием расходов лиц, замещающих государственные должности, и иных лиц их доходам» и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рового аудита в органах местного самоуправления в рамках координации и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постоянной основе корпоративного обучения служащих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 «Организация мониторинга правоприменения в области противодействия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мероприятий по противодействию коррупции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своих полномочий, и внесение уточнений в перечень должностей, замещение которых связано с коррупционными риска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е социологических исследований среди всех социальных слоев населения, позволяющих оценить уровень коррупции и эффективность принимаемых антикоррупционных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тель глав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 Раздел «Организация работы по обеспечению информированности населения о принимаемых мерах по противодействию коррупции в органах мест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ых требований к размещению и наполнению подраздела официального сайта органов местного самоуправления, посвященных вопросам противодействия коррупции, на основе информации Министерства труда и социальной защиты Российской Федерации от 26 ноября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муниципального района и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ют отрицательное влияние коррупции на жизнь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на официальном сайте органов местного самоуправления муниципального райо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мониторинга коррупционных проявлений, проведенного посредством анализа жалоб и обращений граждан и организац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рассмотрения данных жалоб и обращен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й о принятых мерах по указанным в жалобах и обращениях ф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, посвященной принимаемым мерам по противодействию коррупции на информационных стендах, в «Информационных бюллетен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и на официальном сайте органов местного самоуправления муниципального района основных итогов деятельности институтов гражданского общества, принимающих наиболее активное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«телефона доверия», организованного в органах местного самоупра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 «Привлечение институтов гражданского общества к работе по противодействию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ых объединений, политических партий, средств массовой информации в работе муниципальных советов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представителями общественных объединений, уставными задачами которых является участие в противодействии коррупции, с рассмотрением вопроса о работе указанных общественных объединений по формированию в обществе нетерпимого отношения коррупции и по реализации других направлений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ых объединений, уставными задачами которых является участие в противодействии коррупции, и других институтов гражданского общества к деятельности по формированию в муниципальных органах отрицательн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й поддержки программ, проектов, акций и других инициатив в сфере противодействия коррупции, проводимых институтами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основных итогов деятельности институтов гражданского общества, принимающих наиболее активное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Паевского сельского поселени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Arial"/>
      <w:sz w:val="20"/>
      <w:szCs w:val="20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5:00Z</dcterms:created>
  <dc:creator>1</dc:creator>
  <dc:description/>
  <cp:keywords/>
  <dc:language>en-US</dc:language>
  <cp:lastModifiedBy>User</cp:lastModifiedBy>
  <cp:lastPrinted>2017-12-25T11:00:00Z</cp:lastPrinted>
  <dcterms:modified xsi:type="dcterms:W3CDTF">2020-12-15T11:08:00Z</dcterms:modified>
  <cp:revision>42</cp:revision>
  <dc:subject/>
  <dc:title>РЕСПУБЛИКА МОРДОВИЯ</dc:title>
</cp:coreProperties>
</file>