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6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вязывание потребителям дополнительных товаров или услуг установлена административная ответственнос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идент РФ 19.10.2023 подписал Федеральный закон № 505-ФЗ "О внесении изменений в статью 14.8 Кодекса Российской Федерации об административных правонарушениях"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 устанавливает ответственность за навязывание потребителю до заключения договора о приобретении основных товаров (работ, услуг) дополнительных товаров (работ, услуг) за отдельную плату, приобретение которых обязательно при приобретении основных товаров (работ, услуг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штраф на должностных лиц составит 2-4 тысячи рублей, на юридических лиц — 20-40 тысяч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 также установлена ответственность за необоснованный отказ от рассмотрения требований потребителя, связанных с нарушением его прав, или уклонение от рассмотрения в установленном законом порядк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ля должностного лица составит 15-30 тысяч рублей, а для юридического — 100-300 тысяч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 вступил в силу 30 октября 2023 год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63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4:00Z</dcterms:created>
  <dc:creator>vidmankin</dc:creator>
  <dc:description/>
  <cp:keywords/>
  <dc:language>en-US</dc:language>
  <cp:lastModifiedBy>User</cp:lastModifiedBy>
  <cp:lastPrinted>2023-11-08T10:57:00Z</cp:lastPrinted>
  <dcterms:modified xsi:type="dcterms:W3CDTF">2023-11-08T07:57:00Z</dcterms:modified>
  <cp:revision>64</cp:revision>
  <dc:subject/>
  <dc:title/>
</cp:coreProperties>
</file>