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8 ноября 2023 год            № 6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енники взломали мой профиль на «Госуслугах». Что делать?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огу войти в аккаунт. Как восстановить доступ? Для начала попробуйте сбросить старый пароль с помощью почты или по номеру телефона. Для этого на странице авторизации выберите «Восстановить». Затем введите телефон или e-mail и номер одного из документов: паспорта, ИНН или СНИЛ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лучилось войти с помощью номера телефона? Попробуйте вариант с адресом электронной почты. И наоборо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 восстановите доступ в одном из центров обслуживания клиентов «Госуслуг» (https://map.gosuslugi.ru/?layer=co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удалось восстановить. Что нужно проверить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аккаунт снова в ваших руках, важно перекрыть мошенникам доступ к вашему профилю, а также выяснить, какие именно данные их интересовал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вым делом зайдите в своем профиле в раздел «Безопасность». В подразделах «Мобильные приложения» и «Действия в системе» выйдите из аккаунта со всех устройств, кроме того, которым вы сейчас пользуетес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рьте, правильно ли указаны телефон и почта в графе «Учетная запись». Поменяйте телефон на свой. Если у вас стандартная или упрощенная учетная запись, для смены номера потребуется ввести код подтверждения, который придет в СМС от портал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деле «Безопасность» в подразделе «Действия в системе» посмотрите, на каких ресурсах проходили авторизации через ваш профиль. Например, злоумышленники могли использовать ваш аккаунт для входа в личный кабинет банка или микрофинансовой организации МФО. В таком случае срочно свяжитесь с финансовой организацией. Скажите, что ваш профиль взломали. Выясните, что происходило с вашими счетами за последнее время и не появилось ли у вас новых кредитов и займ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общите о случившемся в техподдержку «Госуслуг» и в полиц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йте все известные вам подробности: время взлома, чужие контактные данные, которые появились в аккаунте вместо ваших. Сохраните копию заявления в полицию и талон-уведомление о его приеме. Если мошенники наберут долгов на ваше имя, будет проще доказать, что займы брали не в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иодически проверяйте свою кредитную историю – данные обо всех ссудах на ваше имя. Так вы быстро узнаете, если мошенникам все-таки удастся взять займы на ваше имя, и сможете их оспори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Чтобы предотвратить взлом профиля в дальнейшем, задайте сложный пароль и не забывайте время от времени обновлять его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8 ноября 2023 года      №  61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4:00Z</dcterms:created>
  <dc:creator>vidmankin</dc:creator>
  <dc:description/>
  <cp:keywords/>
  <dc:language>en-US</dc:language>
  <cp:lastModifiedBy>User</cp:lastModifiedBy>
  <cp:lastPrinted>2023-11-08T10:37:00Z</cp:lastPrinted>
  <dcterms:modified xsi:type="dcterms:W3CDTF">2023-11-08T07:37:00Z</dcterms:modified>
  <cp:revision>63</cp:revision>
  <dc:subject/>
  <dc:title/>
</cp:coreProperties>
</file>