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 марта 2025 год          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25 г.       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есенне-летнему пожароопасному периоду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 техногенного характера», от 21 декабря 1994 г. № 69-ФЗ «О пожарной безопасности», в целях предупреждения возникновения пожаров, оперативного их тушения, обеспечения противопожарной безопасности населенных пунктов расположенных на территории Русско-Паевского сельского поселения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едупреждению пожаров в населенных пунктах на территории Русско-Паевского сельского поселения Инсарского муниципальн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Style15"/>
        <w:spacing w:before="0" w:after="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усско-П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      Р.Н. Сухар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0.03.2025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в населенных пунктах на территории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готовности жилого сектора предприятий, организаций, учреждений по противопожарному обустройству в населенных пунктах на территории Русско-П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сско-Паевского сельского поселения, руководители организаций, учреждений и предприятий, О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личия и исправности техники, оборудования и инвентаря, предназначенного для тушения пожаров в населенных пунктах на территории Русско-П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опубликовывать материал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сско-Паевского сельского поселения, руководители организаций, учреждений и предприятий, О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екции, беседы и другую разъяснительную работу среди населения по вопросам соблюдения правил пожарной безопасности в населенных пун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лючить проведение сельскохозяйственных и других палов, сжигание мусора. Обеспечить выполнение работ по противопожарному контролю  земель сельскохозяйственного назначения,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, ОН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от горючих материалов полос отвода  дорог, линейных объектов, ЛЭП и дру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й в соответствии с нормативом, но не менее 10 метров с каждой стороны и опашку отводов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ожароопас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, руководители организаций, учреждений и пред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0 марта 2025 года      №  6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1</dc:creator>
  <dc:description/>
  <cp:keywords/>
  <dc:language>en-US</dc:language>
  <cp:lastModifiedBy>Администрация</cp:lastModifiedBy>
  <cp:lastPrinted>2025-03-10T15:55:00Z</cp:lastPrinted>
  <dcterms:modified xsi:type="dcterms:W3CDTF">2025-03-10T12:55:00Z</dcterms:modified>
  <cp:revision>57</cp:revision>
  <dc:subject/>
  <dc:title>                                                                     </dc:title>
</cp:coreProperties>
</file>