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сентября 2023 год            № 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FF0000"/>
          <w:sz w:val="34"/>
          <w:szCs w:val="28"/>
        </w:rPr>
      </w:pPr>
      <w:r>
        <w:rPr>
          <w:b/>
          <w:color w:val="FF0000"/>
          <w:sz w:val="34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5 сентября 2023 г.                                                                                                       № 9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усско-Пае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нсарского муниципального района от 15.01.2020 № 5 «Об утверждении Порядка определения мест сбора и накопления твердых коммунальных отходов на территории Русско-П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ламента создания и ведения реестра мест (площадок) накопления твердых коммунальных отходов на территории Русско-Па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Уставом Русско-Паевского сельского поселения,                      п о с т а н о в л я ю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Русско-Паевского сельского поселения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т 15.01.2020 № 5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б утверждении Порядка определения мест сбора и накопления твердых коммунальных отходов на территории Русско-Паевского сельского поселения и Регламента создания и ведения реестра мест (площадок) накопления твердых коммунальных отходов на территории Русско-Паевского сельского поселения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Русско-Пае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Р.Н. Сухарь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25 сентября 2023 года      №  55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Подзаголовок Знак"/>
    <w:basedOn w:val="Style11"/>
    <w:qFormat/>
    <w:rPr>
      <w:rFonts w:ascii="Arial" w:hAnsi="Arial" w:eastAsia="Arial Unicode MS" w:cs="Arial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basedOn w:val="Style11"/>
    <w:qFormat/>
    <w:rPr>
      <w:spacing w:val="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spacing w:val="3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8:00Z</dcterms:created>
  <dc:creator>1</dc:creator>
  <dc:description/>
  <cp:keywords/>
  <dc:language>en-US</dc:language>
  <cp:lastModifiedBy>User</cp:lastModifiedBy>
  <cp:lastPrinted>2023-04-13T10:06:00Z</cp:lastPrinted>
  <dcterms:modified xsi:type="dcterms:W3CDTF">2023-09-25T13:44:00Z</dcterms:modified>
  <cp:revision>352</cp:revision>
  <dc:subject/>
  <dc:title/>
</cp:coreProperties>
</file>