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 декабря 2024 год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FF0000"/>
          <w:sz w:val="34"/>
          <w:szCs w:val="28"/>
        </w:rPr>
      </w:pPr>
      <w:r>
        <w:rPr>
          <w:b/>
          <w:color w:val="FF0000"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6 декабря 2024 г.                                                                                                         № 9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firstLine="567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Республики Мордовия на 2025 год</w:t>
      </w:r>
    </w:p>
    <w:p>
      <w:pPr>
        <w:pStyle w:val="Normal"/>
        <w:ind w:firstLine="567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депутатов Русско-Паевского сельского поселения Инсарского муниципального района от 23.11.2021 № 41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 Русско-Пае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color w:val="000000"/>
          <w:sz w:val="28"/>
          <w:szCs w:val="28"/>
        </w:rPr>
        <w:t>Русско-Паевского сельского поселения</w:t>
      </w:r>
      <w:r>
        <w:rPr>
          <w:sz w:val="28"/>
          <w:szCs w:val="28"/>
        </w:rPr>
        <w:t xml:space="preserve"> Инсар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Паевского сельского поселения Инсарского муниципального района Республики Мордовия на 2025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S1"/>
        <w:shd w:fill="FFFFFF" w:val="clear"/>
        <w:spacing w:before="0" w:after="0"/>
        <w:ind w:firstLine="567"/>
        <w:jc w:val="center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сско-Паевского сельского поселения  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24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усско-Паевского сельского поселения Инсарского муниципального района Республики Мордовия на 2025 год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49814/entry/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 Анализ и оценка состояния подконтрольной сферы</w:t>
      </w:r>
    </w:p>
    <w:p>
      <w:pPr>
        <w:pStyle w:val="S3"/>
        <w:shd w:fill="FFFFFF" w:val="clear"/>
        <w:spacing w:before="0" w:after="0"/>
        <w:ind w:left="164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инятия Федерального закона от 11 июня 2021 год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</w:rPr>
        <w:t xml:space="preserve"> Правил благоустройств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Русско-Паевского сельского поселения Инсарского муниципального района 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ржание элементов и объектов благоустройства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уборка территории Русско-П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а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4) уборка территории Русско-Паевского сельского поселения Инсарского муниципального района в летний период, включая обязательные требования по </w:t>
      </w:r>
      <w:r>
        <w:rPr>
          <w:rFonts w:eastAsia="Calibri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ожарная безопаснос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6) посадка, охрана и содержание зеленых насажден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складирование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выгул животных</w:t>
      </w:r>
      <w:r>
        <w:rPr>
          <w:sz w:val="28"/>
          <w:szCs w:val="28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361"/>
        <w:gridCol w:w="2976"/>
        <w:gridCol w:w="311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</w:tr>
      <w:tr>
        <w:trPr>
          <w:trHeight w:val="160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left="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декабр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ведений по вопросам соблюдения обязательных требований</w:t>
            </w:r>
            <w:r>
              <w:rPr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декабр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22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/>
            </w:pPr>
            <w:r>
              <w:rPr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июня 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июля 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/>
            </w:pPr>
            <w:r>
              <w:rPr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5" w:righ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left="7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75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письменной фор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279" w:hanging="0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/>
            </w:pPr>
            <w:r>
              <w:rPr>
                <w:lang w:eastAsia="en-US"/>
              </w:rPr>
              <w:t>Консультирование контролируемых лиц путем размещения на официальном сайте Администрации письменного разъяснения, подписанного Главой    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/>
            </w:pPr>
            <w:r>
              <w:rPr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3" w:right="-105" w:firstLine="56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ая беседа по месту осуществления деятельности контролируемого лица либо путем использования </w:t>
            </w:r>
          </w:p>
          <w:p>
            <w:pPr>
              <w:pStyle w:val="S1"/>
              <w:shd w:fill="FFFFFF" w:val="clear"/>
              <w:spacing w:before="0" w:after="0"/>
              <w:ind w:left="116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конференц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right="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(года, следующего за отчетным)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 в Совет депутатов Русско-Паевского сельского поселения Инсарского муниципального района Республики Мордов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6 декабря 2024 года      №  52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5:00Z</dcterms:created>
  <dc:creator>Мария</dc:creator>
  <dc:description/>
  <cp:keywords/>
  <dc:language>en-US</dc:language>
  <cp:lastModifiedBy>User</cp:lastModifiedBy>
  <cp:lastPrinted>2024-12-16T10:44:00Z</cp:lastPrinted>
  <dcterms:modified xsi:type="dcterms:W3CDTF">2024-12-16T07:44:00Z</dcterms:modified>
  <cp:revision>20</cp:revision>
  <dc:subject/>
  <dc:title/>
</cp:coreProperties>
</file>