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3 декабря 2024 год            № 51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hanging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hanging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hanging="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усско-Паевского сельского поселения </w:t>
      </w:r>
      <w:r>
        <w:rPr>
          <w:sz w:val="28"/>
          <w:szCs w:val="28"/>
        </w:rPr>
        <w:t>«О бюджете Русско-Паевского сельского поселения Инсарского муниципального района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03 декаб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Р.Н. Сухарькова</w:t>
      </w:r>
    </w:p>
    <w:p>
      <w:pPr>
        <w:pStyle w:val="Normal"/>
        <w:jc w:val="both"/>
        <w:rPr/>
      </w:pPr>
      <w:r>
        <w:rPr>
          <w:b/>
          <w:sz w:val="28"/>
        </w:rPr>
        <w:t>Секретарь:</w:t>
      </w:r>
      <w:r>
        <w:rPr>
          <w:sz w:val="28"/>
        </w:rPr>
        <w:t xml:space="preserve">  С.А. Таказ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>Решением Совета депутатов Русско-Паевского сельского поселения Инсарского муниципального района от 22.11.2024 № 28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нормативный документ 22.11.2024 был опубликован в     Информационном бюллетене Русско-Паевского сельского поселения Инсарского муниципального района № 4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  <w:szCs w:val="28"/>
        </w:rPr>
        <w:t xml:space="preserve">«О бюджете Русско-Паевского сельского поселения Инсарского муниципального района на 2025 год и на плановый период 2026 и 2027 годов» </w:t>
      </w:r>
      <w:r>
        <w:rPr>
          <w:rStyle w:val="2"/>
          <w:color w:val="000000"/>
        </w:rPr>
        <w:t xml:space="preserve">выступила глава Русско-Паевского сельского поселения Сухарькова Р.Н. 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Русско-Паевского сельского поселения </w:t>
      </w:r>
      <w:r>
        <w:rPr>
          <w:sz w:val="28"/>
          <w:szCs w:val="28"/>
        </w:rPr>
        <w:t xml:space="preserve">«О бюджете Русско-Паевского сельского поселения Инсарского муниципального района на 2025 год и на плановый период 2026 и 2027 годов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Русско-Паевского сельского поселения </w:t>
      </w:r>
      <w:r>
        <w:rPr>
          <w:sz w:val="28"/>
          <w:szCs w:val="28"/>
        </w:rPr>
        <w:t xml:space="preserve">«О бюджете Русско-Паевского сельского поселения Инсарского муниципального района на 2025 год и на плановый период 2026 и 2027 годов» </w:t>
      </w:r>
      <w:r>
        <w:rPr>
          <w:sz w:val="28"/>
        </w:rPr>
        <w:t>на обсуждение на ближайшей сессии Совета депутатов Русско-Пае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С.А. Таказ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 сельского поселения «О бюджете Русско-Паевского сельского поселения Инсарского муниципальн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были назначены решением Совета депутатов Русско-Паевского  сельского поселения от 22.11.2024 № 28, которое было опубликовано 22 ноября 2024 года в Информационном бюллетене № 47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 Русско-Пае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 бюджете Русско-Паевского сельского поселения Инсарского муниципального района на 2025 год и на плановый период 2026 и 2027 годов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3 декабря 2024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Русско-Паевский сельский дом культуры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>: Сухарькова Р.Н. – глава  Русско-П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.А. Таказина – депутат Совета депутатов Русско-Паевского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 бюджете Русско-Паевского сельского поселения Инсарского муниципального района на 2025 год и на плановый период 2026 и 2027 годов» </w:t>
      </w:r>
      <w:r>
        <w:rPr>
          <w:rStyle w:val="2"/>
          <w:color w:val="000000"/>
        </w:rPr>
        <w:t>выступила глава Русско-Паевского сельского поселения Сухарькова Р.Н.</w:t>
      </w:r>
    </w:p>
    <w:p>
      <w:pPr>
        <w:pStyle w:val="21"/>
        <w:shd w:fill="auto" w:val="clear"/>
        <w:spacing w:before="0" w:after="0"/>
        <w:ind w:hanging="0"/>
        <w:rPr>
          <w:rStyle w:val="2"/>
          <w:szCs w:val="24"/>
          <w:shd w:fill="auto" w:val="clear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>по проекту решения Совета депутатов Русско-Паевского сельского поселения</w:t>
      </w:r>
      <w:r>
        <w:rPr>
          <w:sz w:val="28"/>
          <w:szCs w:val="28"/>
        </w:rPr>
        <w:t xml:space="preserve"> ««О бюджете Русско-Паевского сельского поселения Инсарского муниципального района на 2025 год и на плановый период 2026 и 2027 годов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Русско-Паевского сельского поселения </w:t>
      </w:r>
      <w:r>
        <w:rPr>
          <w:sz w:val="28"/>
          <w:szCs w:val="28"/>
        </w:rPr>
        <w:t xml:space="preserve">«О бюджете Русско-Паевского сельского поселения Инсарского муниципального района на 2025 год и на плановый период 2026 и 2027 годов» </w:t>
      </w:r>
      <w:r>
        <w:rPr>
          <w:sz w:val="28"/>
        </w:rPr>
        <w:t>на обсуждение на ближайшей сессии Совета депутатов Русско-Пае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С.А. Таказин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3 декабря 2024 года      №  51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1</dc:creator>
  <dc:description/>
  <cp:keywords/>
  <dc:language>en-US</dc:language>
  <cp:lastModifiedBy>User</cp:lastModifiedBy>
  <cp:lastPrinted>2024-12-03T08:05:00Z</cp:lastPrinted>
  <dcterms:modified xsi:type="dcterms:W3CDTF">2024-12-03T05:05:00Z</dcterms:modified>
  <cp:revision>57</cp:revision>
  <dc:subject/>
  <dc:title/>
</cp:coreProperties>
</file>