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01 августа 2023 год            №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ь втор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 августа 2023 года                                                                                                № 32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требований к качеству услуг,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согласно гарантированному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ю услуг по погребению на территории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сско-Паевского сельского поселения Инсар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Республики Мордов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9 Федерального закона от 12 января 1996 г. № 8-ФЗ «О погребении и похоронном деле», статьей 2 Закона Республики Мордовия от 12 ноября 2014 г. № 83-З </w:t>
      </w:r>
      <w:r>
        <w:rPr>
          <w:bCs/>
          <w:sz w:val="28"/>
          <w:szCs w:val="28"/>
        </w:rPr>
        <w:t xml:space="preserve">«О закреплении отдельных вопросов местного значения за сельскими поселениями в Республике Мордовия»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Русско-Паевского сельского поселения Инсарского муниципального района</w:t>
      </w:r>
      <w:r>
        <w:rPr>
          <w:bCs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 xml:space="preserve">Русско-Паевского сельского поселения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требования к качеству услуг, предоставляемых согласно гарантированному перечню услуг по погребению на территории Русско-Паевского сельского поселения Инсарского муниципального района Республики Мордовия (приложение). 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официального опубликования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усско-Паевского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Р.Н. Сухарькова                              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Русск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8.2023 № 32 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услуг, предоставляемых согласно гарантированному перечню услуг по погребению на территории Русско-Паевского сельского поселения Инсарского муниципального района Республики Мордо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91"/>
        <w:gridCol w:w="64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органах записи актов гражданского состояния в течение суток с момента оформления заявления о предоставлении услуг согласно гарантированному перечню услуг по погребению (далее - заявление)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осударственного свидетельства о смер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правки о смерти по форме № 11, утвержденной приказом Министерства юстиции Российской Федерации от 1 октября 2018 г. </w:t>
              <w:br/>
              <w:t>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и доставка к дому (моргу) транспортным средством (включая погрузо-разгрузочные работы и перемещение непосредственно до места нахождения тела (останков) умершего (далее - умерший) не позднее двух суток с момента оформления заявл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роба - стандартный, из натуральных пиломатериалов толщиной 25-32 мм, обитый снаружи и внутри хлопчатобумажной тканью, с ножками (размер 2,0 х 0,7 х 0,7 м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ругих предметов, необходимых для погреб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крывало - 1 штука размером 200 х 80 см, изготовленная из хлопчатобумажного материал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ушка - 1 штука размером 50 х 50 см, изготовленная из хлопчатобумажного материала и набитая древесными опилка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дежда для умерших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женщин: платье с длинным рукавом из х/б ткани до 180 с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к на голову из х/б ткан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и из х/б ткан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изготовленная обувь (тапочки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ужчин: комплект нижнего белья (рубашка и кальсоны из х/б ткани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изготовленная обувь (тапочки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хоронного ритуального регистрационного зна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ивка гроба, а также другие предметы, необходимые для погребения (покрывало, подушка, одежда для умерших), не должны иметь видимых изъянов (дыр, прорех, разрезов)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</w:t>
              <w:br/>
              <w:t>кладбищ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нос гроба с умершим из дома (морга) и перемещение его до стоянки специализированного транспортного средства осуществляется на катафалках - тележках, катафалках - носилках, катафалках - санях (в зависимости от времени год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гроба с умершим от дома (морга) к месту погребения (кремации) производится специализированным транспортным средств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использование другого вида транспорта для перевозки умершего, за исключением автотранспорта, используемого для перевозки пищевого сырья и продуктов пит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, предназначенное для транспортировки гроба с умершим, должно предусматривать возможность сопровождения его не менее двумя лицами из числа родственников, друзей или близких умершег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должно перевозить только один гроб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ранспортировке умершего водитель должен соблюдать скоростной режим, избегать резких торможе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транспортировки гроб с умершим не должен быть поврежде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мещение гроба с умершим до места захоронения осуществляется на катафалках - тележках, катафалках - носилках, катафалках - санях (в зависимости от времени год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ле перевозки и захоронения гроба с умершим транспорт должен в обязательном порядке подвергаться уборке и обработке дезинфицирующими средствами, разрешенными к применен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04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bookmarkEnd w:id="4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должно осуществляться путем предания тела (останков) умершего земле (захоронение в могилу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ка могилы включает в себ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у места захорон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у места захоронения от снега в зимнее врем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с использованием механических средств или вручную (производится согласно требованиям СанПиН 2.1.3684-21, утвержденным постановлением Главного государственного санитарного врача РФ от 28 января 2021 № 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тку могилы (если рытье производилось с использованием механических средств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включает в себ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крышки гроб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ние гроба в могилу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ка могилы грунтом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дмогильного холм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дмогильный холм устанавливается надгробный знак (крест, тумба) в зависимости от вероисповедания, на который прикрепляется табличка с указанием фамилии, имени, отчества умершего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1 августа 2023 года      №  51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Подзаголовок Знак"/>
    <w:basedOn w:val="Style12"/>
    <w:qFormat/>
    <w:rPr>
      <w:rFonts w:ascii="Arial" w:hAnsi="Arial" w:eastAsia="Arial Unicode MS" w:cs="Arial"/>
      <w:b/>
      <w:bCs/>
      <w:sz w:val="28"/>
      <w:szCs w:val="28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29:00Z</dcterms:created>
  <dc:creator>Регистр</dc:creator>
  <dc:description/>
  <cp:keywords/>
  <dc:language>en-US</dc:language>
  <cp:lastModifiedBy>User</cp:lastModifiedBy>
  <cp:lastPrinted>2023-08-01T13:49:00Z</cp:lastPrinted>
  <dcterms:modified xsi:type="dcterms:W3CDTF">2023-08-01T10:49:00Z</dcterms:modified>
  <cp:revision>12</cp:revision>
  <dc:subject/>
  <dc:title/>
</cp:coreProperties>
</file>