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 БЮЛЛЕТ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Пае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ар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Пае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арского Муниципального района РМ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ноября 2024 год            № 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ноября 2024 г.                                                                                                          № 9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Русская Пае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усско-Паевского сельского поселения от 15.12.2020 № 48 «Об утверждении муниципальной программы «Благоустройство территории Русско-Паевского сельского поселения Инсар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в соответствии с действующим законодательством, на основании Устава Русско-Паевского сельского поселения, Администрация Русско-Пае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усско-Паевского сельского поселения от 15.12.2020  № 48 «Об утверждении муниципальной программы «Благоустройство территории Русско-Паевского сельского поселения Инсарского муниципального района Республики Мордовия на 2021-2025 годы» (с изменениями от 15.02.2021 № 13, от 07.07.2021 № 43, от 17.01.2022 № 6, от 27.06.2022 № 61, от 03.02.2023 № 9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муниципальной программы года «2021-2025» заменить на «2021-2027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аспорте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позиции 1 года «2021-2025» заменить на «2021-2027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озиции 8 года «2021-2025» заменить на «2021-2027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один раздела «Введение» года «2021-2025» заменить на «2021-2027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один раздела 4 года «2021-2025» заменить на «2021-2027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абзац второй раздела 6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Объем средств, предусмотренный на реализацию Программы из бюджета Русско-Паевского сельского поселения Инсарского муниципального района составля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2021 год – 890,3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2022 год – 3562,8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2023 год – 2873,1 тыс. рубле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4175,2 тыс. рубле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2025 год – 967,7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2026 год – 893,3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960,7 тыс. рублей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1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2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усско-Пае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И.С. Захаркин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265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48"/>
        <w:gridCol w:w="2190"/>
        <w:gridCol w:w="1843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но- сметной документации, наличие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стоимость мероприятий                  (тыс. руб.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</w:t>
            </w:r>
          </w:p>
        </w:tc>
      </w:tr>
      <w:tr>
        <w:trPr>
          <w:trHeight w:val="7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14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firstLine="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192" w:hRule="atLeast"/>
        </w:trPr>
        <w:tc>
          <w:tcPr>
            <w:tcW w:w="14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firstLine="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2,7</w:t>
            </w:r>
          </w:p>
          <w:p>
            <w:pPr>
              <w:pStyle w:val="Normal"/>
              <w:ind w:right="11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4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firstLine="2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23,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9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6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7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7,7</w:t>
            </w:r>
          </w:p>
          <w:p>
            <w:pPr>
              <w:pStyle w:val="Normal"/>
              <w:ind w:right="113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3,3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0,7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060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12060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12060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12060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12060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12060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4678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536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536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Паевского сельского поселения</w:t>
      </w:r>
    </w:p>
    <w:p>
      <w:pPr>
        <w:pStyle w:val="Normal"/>
        <w:ind w:left="4536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11.2024 № 92</w:t>
      </w:r>
    </w:p>
    <w:p>
      <w:pPr>
        <w:pStyle w:val="Normal"/>
        <w:ind w:left="10348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10500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4536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4536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536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Паевского сельского поселения</w:t>
      </w:r>
    </w:p>
    <w:p>
      <w:pPr>
        <w:pStyle w:val="Normal"/>
        <w:ind w:left="4536" w:right="-740"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11.2024 № 92</w:t>
      </w:r>
    </w:p>
    <w:p>
      <w:pPr>
        <w:pStyle w:val="Normal"/>
        <w:ind w:left="10348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10500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жнейшие целевые показатели и индикаторы Программы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85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rHeight w:val="37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ых индикативных показател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ых индикативных показателей по годам</w:t>
            </w:r>
          </w:p>
        </w:tc>
      </w:tr>
      <w:tr>
        <w:trPr>
          <w:trHeight w:val="60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з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наруж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10500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3 ноября 2024 года      №  45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10 экз.</w:t>
      </w:r>
    </w:p>
    <w:p>
      <w:pPr>
        <w:pStyle w:val="Normal"/>
        <w:ind w:left="10500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77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1-14T10:04:00Z</cp:lastPrinted>
  <dcterms:modified xsi:type="dcterms:W3CDTF">2024-11-14T08:10:00Z</dcterms:modified>
  <cp:revision>46</cp:revision>
  <dc:subject/>
  <dc:title>Постановление Администрации Краснослободского муниципального района Республики Мордовия от 20 января 2014 г</dc:title>
</cp:coreProperties>
</file>