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 июня 2023 год            № 4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FF0000"/>
          <w:sz w:val="34"/>
          <w:szCs w:val="28"/>
        </w:rPr>
      </w:pPr>
      <w:r>
        <w:rPr>
          <w:b/>
          <w:color w:val="FF0000"/>
          <w:sz w:val="34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30 июня 2023 г.                                                                                                              № 5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. Русская Пае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усско-П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а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Русско-Паевского сельского поселения, представлением прокуратуры Инсарского района от 24.03.2023 № 7-1-2023/Прдп71</w:t>
      </w:r>
      <w:r>
        <w:rPr/>
        <w:t xml:space="preserve"> </w:t>
      </w:r>
      <w:r>
        <w:rPr>
          <w:sz w:val="28"/>
          <w:szCs w:val="28"/>
        </w:rPr>
        <w:t>«Об устранении нарушений бюджетного законодательства, законодательства, регламентирующего осуществление  предпринимательской  и инвестиционной деятельности, законодательства направленного на профилактику терроризма и экстремизма, законодательства о противодействии незаконному обороту наркотических средств»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администрации Русско-Паевского сельского поселения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от 27.06.2019 № 24 «</w:t>
      </w:r>
      <w:r>
        <w:rPr>
          <w:sz w:val="28"/>
          <w:szCs w:val="28"/>
        </w:rPr>
        <w:t>Об утверждении Административного регламента администрации Русско-Паевского сельского поселения Инсарского муниципального района Республики Мордовия предоставления муниципальной услуги «Перевод жилого (нежилого) помещения в нежилое (жилое) помещ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тановление администрации Русско-Паевского сельского поселения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01.03.2021 № 16 «Об утверждении Административного регламента администрации Русско-Паевского сельского поселения по предоставлению муниципальной услуги «Выдача разрешений (ордеров) на производство земляных рабо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тановление администрации Русско-Паевского сельского поселения от 17.01.2022 № 5 «Об утверждении </w:t>
      </w:r>
      <w:r>
        <w:rPr>
          <w:bCs/>
          <w:sz w:val="28"/>
          <w:szCs w:val="28"/>
        </w:rPr>
        <w:t xml:space="preserve">административного регламента исполнения </w:t>
      </w:r>
      <w:r>
        <w:rPr>
          <w:sz w:val="28"/>
          <w:szCs w:val="28"/>
        </w:rPr>
        <w:t>муниципальной услуги</w:t>
      </w:r>
      <w:r>
        <w:rPr>
          <w:bCs/>
          <w:sz w:val="28"/>
          <w:szCs w:val="28"/>
        </w:rPr>
        <w:t xml:space="preserve"> по выдаче справок в администрации Русско-Паевского  сельского поселения Инсарского муниципального района Республики Мордов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официального опубликова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усско-П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Р.Н. Сухар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30 июня 2023 года      №  44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ираж 1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2">
    <w:name w:val="Подзаголовок Знак"/>
    <w:basedOn w:val="Style11"/>
    <w:qFormat/>
    <w:rPr>
      <w:rFonts w:ascii="Arial" w:hAnsi="Arial" w:eastAsia="Arial Unicode MS" w:cs="Arial"/>
      <w:b/>
      <w:bCs/>
      <w:sz w:val="28"/>
      <w:szCs w:val="28"/>
    </w:rPr>
  </w:style>
  <w:style w:type="character" w:styleId="Style13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basedOn w:val="Style11"/>
    <w:qFormat/>
    <w:rPr>
      <w:spacing w:val="3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Arial Unicode MS" w:cs="Arial"/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</w:pPr>
    <w:rPr>
      <w:spacing w:val="3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8:00Z</dcterms:created>
  <dc:creator>1</dc:creator>
  <dc:description/>
  <cp:keywords/>
  <dc:language>en-US</dc:language>
  <cp:lastModifiedBy>User</cp:lastModifiedBy>
  <cp:lastPrinted>2023-04-13T10:06:00Z</cp:lastPrinted>
  <dcterms:modified xsi:type="dcterms:W3CDTF">2023-06-30T09:26:00Z</dcterms:modified>
  <cp:revision>347</cp:revision>
  <dc:subject/>
  <dc:title/>
</cp:coreProperties>
</file>