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 БЮЛЛЕТЕ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о-Па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а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о-Па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арского Муниципального района РМ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июня 2023 год           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 примерный порядок предоставления срочных соци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09.01.2023 № 1н утвержден Примерный порядок предоставления срочных социальных услуг, который определяет правила их предоставления гражданам Российской Федерации, иностранным гражданам и лицам без гражданства, постоянно проживающим на территории Российской Федерации, беженцам, которые признаны нуждающимися в таких услуг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рочных социальных услуг осуществляется в целях оказания неотложной помощи, направленной на улучшение условий жизнедеятельности их получателей, а также на расширение возможностей самостоятельно обеспечивать свои основные жизненные потребности. При определении необходимых гражданину услуг учитывается нуждаемость в их получении, характер обстоятельств, которые ухудшают или могут ухудшить условия жизнедеятельности. Срочные социальные услуги могут предоставляться одновременно с социальными услугами в форме социального обслуживания на дому, в полустационарной форме или в стационар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порядком предоставляются следующие срочные социальные услуги: обеспечение бесплатным горячим питанием или наборами продуктов, одеждой, обувью и другими предметами первой необходимости; содействие в получении временного жилого помещения, юридической помощи, экстренной психологической помощи; сопровождение при госпитализации в медицинские организации; иные срочные социальные услуги, установленные законодательством Российской Федерации или законодательством субъе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казанных услуг принимается немедленно на основании поданного в письменной или электронной форме заявления, а также при поступлении информации от медицинских, образовательных или иных организаций, не входящих в систему социального обслуживания, о гражданах, которые не могут самостоятельно обратиться с зая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социальные услуги предоставляются бесплатно. Приказ вступил в силу 15 апрел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3 июня 2023 года      №  40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10 экз.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wsdatetime">
    <w:name w:val="news-date-ti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tailnewsdate">
    <w:name w:val="detail-news-date"/>
    <w:basedOn w:val="Style10"/>
    <w:qFormat/>
    <w:rPr/>
  </w:style>
  <w:style w:type="character" w:styleId="Printhtml">
    <w:name w:val="print_htm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eedspagenavigationiconistext">
    <w:name w:val="feeds-page__navigation_icon is-text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character" w:styleId="Feedspagenavigationiconisshare">
    <w:name w:val="feeds-page__navigation_icon is-sha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45:00Z</dcterms:created>
  <dc:creator>user</dc:creator>
  <dc:description/>
  <cp:keywords/>
  <dc:language>en-US</dc:language>
  <cp:lastModifiedBy>User</cp:lastModifiedBy>
  <dcterms:modified xsi:type="dcterms:W3CDTF">2023-06-26T07:33:00Z</dcterms:modified>
  <cp:revision>49</cp:revision>
  <dc:subject/>
  <dc:title/>
</cp:coreProperties>
</file>