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 марта 2025 год            №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7 марта 2025 г.                                                                                                          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Русская Паевка</w:t>
      </w:r>
    </w:p>
    <w:p>
      <w:pPr>
        <w:pStyle w:val="Style15"/>
        <w:rPr>
          <w:color w:val="3C3C3C"/>
          <w:sz w:val="29"/>
          <w:szCs w:val="29"/>
        </w:rPr>
      </w:pPr>
      <w:r>
        <w:rPr>
          <w:color w:val="3C3C3C"/>
          <w:sz w:val="29"/>
          <w:szCs w:val="29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ед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ст. 6, ст. 41 Водного кодекса РФ, в целях предотвращения гибели людей на водоемах на территории Русско-Паевского сельского поселения, администрация  Русско-Паевского сельского поселения            п о с т а н о в л я е 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с 07 марта 2025 года выход людей на лед водоемов на территории Русско-Паевского сельского посе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зъяснительную работу о недопущении выхода  на лед водоемов Русско-Пае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Style15"/>
        <w:spacing w:before="0" w:after="0"/>
        <w:ind w:left="426" w:firstLine="283"/>
        <w:jc w:val="both"/>
        <w:rPr/>
      </w:pPr>
      <w:r>
        <w:rPr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Русско-Па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           Р.Н. Сухарьк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Cs w:val="28"/>
        </w:rPr>
        <w:br/>
      </w: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7 марта 2025 года      №  4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7:00Z</dcterms:created>
  <dc:creator>7</dc:creator>
  <dc:description/>
  <cp:keywords/>
  <dc:language>en-US</dc:language>
  <cp:lastModifiedBy>Администрация</cp:lastModifiedBy>
  <cp:lastPrinted>2025-03-10T15:45:00Z</cp:lastPrinted>
  <dcterms:modified xsi:type="dcterms:W3CDTF">2025-03-10T12:45:00Z</dcterms:modified>
  <cp:revision>33</cp:revision>
  <dc:subject/>
  <dc:title>РЕСПУБЛИКА МОРДОВИЯ</dc:title>
</cp:coreProperties>
</file>