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 сентября 2024 год           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треть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сентября 2024 года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Русско-Паевского сельского поселения от 06.07.2021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 внешнего благоустройств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рритории Русско-Паевского сельского посе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сар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стоящего решения в соответствие с действующим законодательством, на основании Устава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Русско-Паевского сельского поселения от 06.07.2021 № 28 «</w:t>
      </w:r>
      <w:r>
        <w:rPr>
          <w:bCs/>
          <w:sz w:val="28"/>
          <w:szCs w:val="28"/>
        </w:rPr>
        <w:t>Об утверждении Правил внешнего благоустройства территории Русско-Пае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(с изменениями от 11.04.2022 № 16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3.1. раздела 3 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12"/>
        <w:tabs>
          <w:tab w:val="clear" w:pos="708"/>
          <w:tab w:val="left" w:pos="1099" w:leader="none"/>
        </w:tabs>
        <w:spacing w:before="0" w:after="0"/>
        <w:ind w:firstLine="709"/>
        <w:jc w:val="both"/>
        <w:rPr/>
      </w:pPr>
      <w:r>
        <w:rPr>
          <w:lang w:bidi="ru-RU"/>
        </w:rPr>
        <w:t xml:space="preserve">«- борьбу с борщевиком Сосновского, произрастающим на </w:t>
      </w:r>
      <w:r>
        <w:rPr>
          <w:rFonts w:eastAsia="Arial"/>
        </w:rPr>
        <w:t>территории Русско-Паевского сельского поселения</w:t>
      </w:r>
      <w:r>
        <w:rPr>
          <w:lang w:bidi="ru-RU"/>
        </w:rPr>
        <w:t>, в том числе по его удалению механическим (скашивание, уборка сухих растений, выкапывание корневой системы), химическим (опрыскивание очагов произрастания гербицидами и (или) арборицидами), агротехническим (обработка почвы, посев многолетних трав) и (или) иными не запрещенными законодательством способами.».</w:t>
      </w:r>
    </w:p>
    <w:p>
      <w:pPr>
        <w:pStyle w:val="Normal"/>
        <w:autoSpaceDE w:val="false"/>
        <w:spacing w:lineRule="atLeast" w:line="4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Русско-Пае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Р.Н. Сухарьк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3 сентября 2024 года      №  33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before="0" w:after="280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Лискина</dc:creator>
  <dc:description/>
  <cp:keywords/>
  <dc:language>en-US</dc:language>
  <cp:lastModifiedBy>User</cp:lastModifiedBy>
  <cp:lastPrinted>2024-09-12T14:02:00Z</cp:lastPrinted>
  <dcterms:modified xsi:type="dcterms:W3CDTF">2024-09-12T11:02:00Z</dcterms:modified>
  <cp:revision>130</cp:revision>
  <dc:subject/>
  <dc:title/>
</cp:coreProperties>
</file>