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июня 2023 год           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, охране и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доровья 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учение населения  мерами безопасности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осуществлению мероприятий по обеспечению безопасности  людей на водных объектах, охране их жизни и здоровья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</w:t>
      </w:r>
      <w:r>
        <w:rPr>
          <w:sz w:val="28"/>
          <w:szCs w:val="28"/>
        </w:rPr>
        <w:t xml:space="preserve">Русско-Паевского сельского поселения </w:t>
      </w:r>
      <w:r>
        <w:rPr>
          <w:sz w:val="28"/>
          <w:szCs w:val="28"/>
          <w:shd w:fill="FFFFFF" w:val="clear"/>
        </w:rPr>
        <w:t>Инсарского муниципального района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существлению мероприятий по обеспечению безопасности  людей на водных объектах, охране их жизни и здоровья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Русско-Паевск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23 г.  № 1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8"/>
          <w:szCs w:val="28"/>
        </w:rPr>
        <w:t>1.1. Муниципальный район передает Поселению осуществление части своих полномочий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бучение населения  мерами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ab/>
        <w:tab/>
      </w:r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200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300"/>
      <w:bookmarkStart w:id="9" w:name="sub_130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"/>
      <w:bookmarkEnd w:id="13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"/>
      <w:bookmarkEnd w:id="14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400"/>
      <w:bookmarkStart w:id="16" w:name="sub_140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7"/>
    </w:p>
    <w:p>
      <w:pPr>
        <w:pStyle w:val="Normal"/>
        <w:ind w:firstLine="720"/>
        <w:jc w:val="both"/>
        <w:rPr/>
      </w:pPr>
      <w:bookmarkStart w:id="18" w:name="sub_1041"/>
      <w:r>
        <w:rPr>
          <w:sz w:val="28"/>
          <w:szCs w:val="28"/>
        </w:rPr>
        <w:t xml:space="preserve">4.1. </w:t>
      </w:r>
      <w:bookmarkStart w:id="19" w:name="sub_1042"/>
      <w:bookmarkEnd w:id="18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52"/>
      <w:bookmarkEnd w:id="20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552"/>
      <w:bookmarkEnd w:id="21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22" w:name="sub_553"/>
      <w:bookmarkEnd w:id="22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23" w:name="sub_553"/>
      <w:bookmarkStart w:id="24" w:name="sub_1044"/>
      <w:bookmarkEnd w:id="19"/>
      <w:bookmarkEnd w:id="23"/>
      <w:bookmarkEnd w:id="24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5" w:name="sub_1044"/>
      <w:bookmarkEnd w:id="25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661"/>
      <w:r>
        <w:rPr>
          <w:b/>
          <w:bCs/>
          <w:sz w:val="28"/>
          <w:szCs w:val="28"/>
        </w:rPr>
        <w:t xml:space="preserve">6. </w:t>
      </w:r>
      <w:bookmarkEnd w:id="26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bookmarkStart w:id="27" w:name="sub_331"/>
      <w:bookmarkStart w:id="28" w:name="sub_332"/>
      <w:bookmarkEnd w:id="27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Настоящее Соглашение заключено сроком до 31 декабря 2026года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9" w:name="sub_331"/>
      <w:bookmarkEnd w:id="29"/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332"/>
      <w:bookmarkStart w:id="31" w:name="sub_1500"/>
      <w:bookmarkStart w:id="32" w:name="sub_332"/>
      <w:bookmarkStart w:id="33" w:name="sub_1500"/>
      <w:bookmarkEnd w:id="32"/>
      <w:bookmarkEnd w:id="3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4" w:name="sub_1500"/>
      <w:bookmarkStart w:id="35" w:name="sub_1051"/>
      <w:bookmarkEnd w:id="34"/>
      <w:bookmarkEnd w:id="35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6" w:name="sub_1051"/>
      <w:bookmarkStart w:id="37" w:name="sub_1051"/>
      <w:bookmarkEnd w:id="37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4"/>
      <w:bookmarkEnd w:id="38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554"/>
      <w:bookmarkStart w:id="40" w:name="sub_555"/>
      <w:bookmarkEnd w:id="39"/>
      <w:bookmarkEnd w:id="40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555"/>
      <w:bookmarkStart w:id="42" w:name="sub_556"/>
      <w:bookmarkEnd w:id="41"/>
      <w:bookmarkEnd w:id="42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556"/>
      <w:bookmarkStart w:id="44" w:name="sub_557"/>
      <w:bookmarkEnd w:id="43"/>
      <w:bookmarkEnd w:id="44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bookmarkStart w:id="45" w:name="sub_557"/>
      <w:bookmarkEnd w:id="45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46" w:name="sub_1700"/>
      <w:bookmarkEnd w:id="46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7" w:name="sub_1700"/>
      <w:bookmarkStart w:id="48" w:name="sub_1800"/>
      <w:bookmarkEnd w:id="47"/>
      <w:bookmarkEnd w:id="48"/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800"/>
      <w:bookmarkStart w:id="50" w:name="sub_882"/>
      <w:bookmarkEnd w:id="49"/>
      <w:bookmarkEnd w:id="50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882"/>
      <w:bookmarkEnd w:id="51"/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усско-Паев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Н. Сухарьк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sub_100"/>
            <w:bookmarkStart w:id="53" w:name="sub_100"/>
            <w:bookmarkEnd w:id="53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8001"/>
      <w:bookmarkEnd w:id="54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jc w:val="center"/>
        <w:rPr>
          <w:sz w:val="28"/>
          <w:szCs w:val="28"/>
        </w:rPr>
      </w:pPr>
      <w:bookmarkStart w:id="55" w:name="sub_18001"/>
      <w:bookmarkStart w:id="56" w:name="sub_1900"/>
      <w:bookmarkEnd w:id="55"/>
      <w:r>
        <w:rPr>
          <w:sz w:val="28"/>
          <w:szCs w:val="28"/>
        </w:rPr>
        <w:t>S = N * R, гд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 - норма расхода в расчете на 1 жител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Русско-П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31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jc w:val="both"/>
        <w:rPr>
          <w:sz w:val="28"/>
          <w:szCs w:val="28"/>
        </w:rPr>
      </w:pPr>
      <w:bookmarkStart w:id="57" w:name="sub_1900"/>
      <w:r>
        <w:rPr>
          <w:sz w:val="28"/>
          <w:szCs w:val="28"/>
        </w:rPr>
        <w:t xml:space="preserve">                                                                                             </w:t>
      </w:r>
      <w:bookmarkEnd w:id="57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11:00Z</cp:lastPrinted>
  <dcterms:modified xsi:type="dcterms:W3CDTF">2023-06-02T09:32:00Z</dcterms:modified>
  <cp:revision>121</cp:revision>
  <dc:subject/>
  <dc:title>РЕСПУБЛИКА МОРДОВИЯ</dc:title>
</cp:coreProperties>
</file>