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 БЮЛЛЕТ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о-П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о-П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арского Муниципального района РМ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мая 2023 год            № 28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3 год продлено действие особого порядка расчета пени за задолженность по оплате жилищно-коммун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28.12.2022 № 2479 «О внесении изменений в постановление Правительства Российской Федерации от 26 марта 2022 г. N 474» на 2023 год продлено действие постановления Правительства Российской Федерации от 26.03.2022 № 474 «О некоторых особенностях регулирования жилищных отношений в 2022 и 2023 годах», в соответствии с которым начисление и уплата пени в случае неполного и (или) несвоевременного внесения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начисление и взыскание неустойки (штрафа, пени) за несвоевременное и (или) не полностью исполненное юридическими лицами и индивидуальными предпринимателями обязательство по оплате услуг, предоставляемых на основании договоров в соответствии с законодательством Российской Федерации о газоснабжении, об электроэнергетике, о теплоснабжении, о водоснабжении и водоотведении, об обращении с твердыми коммунальными отходами, осуществляются в порядке, предусмотренном указанным законодательством Российской Федерации, исходя из минимального значения ключевой ставки Центрального банка Российской Федерации из следующих значений: ключевая ставка Центрального банка Российской Федерации, действующая по состоянию на 27 февраля 2022 г., и ключевая ставка Центрального банка Российской Федерации, действующая на день фактической опл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исление и уплата пени в случае просрочки исполнения обязательства по установке, замене и (или) эксплуатации приборов учета используемых энергетических ресурсов по договорам, заключаемым в соответствии с законодательством Российской Федерации об энергосбережении, осуществляются в порядке, предусмотренном указанным законодательством Российской Федерации, исходя из минимального значения ключевой ставки Центрального банка Российской Федерации из следующих значений: ключевая ставка Центрального банка Российской Федерации, действующая по состоянию на 27 февраля 2022 г., и ключевая ставка Центрального банка Российской Федерации, действующая на день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ключении условия о рассрочке в договор об установке индивидуального, общего (для коммунальной квартиры) или коллективного (общедомового) прибора учета используемого энергетического ресурса, заключаемый в соответствии с законодательством Российской Федерации об энергосбережении с гражданином - собственником жилого дома,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, в цену, определенную таким договором, подлежит включению сумма процентов, начисляемых в связи с предоставлением такой рассрочки, рассчитываемая исходя из минимального значения ключевой ставки Центрального банка Российской Федерации из следующих значений: ключевая ставка Центрального банка Российской Федерации, действующая по состоянию на 27 февраля 2022 г., и ключевая ставка Центрального банка Российской Федерации, действующая на день начисления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 мая 2023 года      №  28/1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10 эк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wsdatetime">
    <w:name w:val="news-date-ti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tailnewsdate">
    <w:name w:val="detail-news-date"/>
    <w:basedOn w:val="Style10"/>
    <w:qFormat/>
    <w:rPr/>
  </w:style>
  <w:style w:type="character" w:styleId="Printhtml">
    <w:name w:val="print_htm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45:00Z</dcterms:created>
  <dc:creator>user</dc:creator>
  <dc:description/>
  <cp:keywords/>
  <dc:language>en-US</dc:language>
  <cp:lastModifiedBy>User</cp:lastModifiedBy>
  <cp:lastPrinted>2023-06-26T10:23:00Z</cp:lastPrinted>
  <dcterms:modified xsi:type="dcterms:W3CDTF">2023-06-26T07:24:00Z</dcterms:modified>
  <cp:revision>48</cp:revision>
  <dc:subject/>
  <dc:title/>
</cp:coreProperties>
</file>