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 июля 2025 год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ля 2025 г.                                                                                                            № 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О внесении изменений в постановление администрации Русско-Паевского сельского поселения Инсарского муниципального района от 01.12.2021 № 71     «</w:t>
      </w:r>
      <w:r>
        <w:rPr>
          <w:rStyle w:val="StrongEmphasis"/>
          <w:sz w:val="28"/>
          <w:szCs w:val="28"/>
        </w:rPr>
        <w:t>Об утверждении реестра и схемы мест размещения контейнерных площад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вердых коммунальных отходов на территории Русско-Паевского сельского поселени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в соответствии с действующем законодательством, на основании Устава Русско-Паевского сельского поселения Инсарского муниципального района, Администрация Русско-Паевского сельского поселения Инсар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усско-Паевского сельского поселения Инсарского муниципального района </w:t>
      </w:r>
      <w:bookmarkEnd w:id="0"/>
      <w:r>
        <w:rPr>
          <w:rFonts w:eastAsia="Arial"/>
          <w:sz w:val="28"/>
          <w:szCs w:val="28"/>
        </w:rPr>
        <w:t>от 01.12.2021 № 71 «</w:t>
      </w:r>
      <w:r>
        <w:rPr>
          <w:rStyle w:val="StrongEmphasis"/>
          <w:b w:val="false"/>
          <w:sz w:val="28"/>
          <w:szCs w:val="28"/>
        </w:rPr>
        <w:t xml:space="preserve">Об утверждении реестра и схемы мест размещения контейнерных площадок твердых коммунальных отходов на территории Русско-Паевского сельского поселения» (с изменениями от 27.09.2023 № 96, от 26.06.2024 № 4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к постановлению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к постановлению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постановлению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становление приложением 7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становление приложением 8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становление приложением 9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становление приложением 10 согласно приложению 8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Русско-Паев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Р.Н. Сухар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1.12.2021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sz w:val="28"/>
          <w:szCs w:val="28"/>
        </w:rPr>
        <w:t xml:space="preserve">твердых коммунальных отходов </w:t>
      </w:r>
      <w:r>
        <w:rPr>
          <w:b/>
          <w:sz w:val="28"/>
          <w:szCs w:val="28"/>
        </w:rPr>
        <w:t xml:space="preserve">на территории </w:t>
      </w:r>
      <w:r>
        <w:rPr>
          <w:rStyle w:val="StrongEmphasis"/>
          <w:sz w:val="28"/>
          <w:szCs w:val="28"/>
        </w:rPr>
        <w:t>Русско-Паев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725"/>
        <w:gridCol w:w="1725"/>
        <w:gridCol w:w="2074"/>
        <w:gridCol w:w="2356"/>
        <w:gridCol w:w="28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, географические координ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 площад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бразования ТКО</w:t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усская Пае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9103591209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907920805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почта, ФАП, библиоте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97070937336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948704835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отсутствует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-Пае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1300887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-Пае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65560072950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2000890610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0123657224794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1161093846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меется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-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симова Т.В. (магазин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07637757070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202313624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-126</w:t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асечная Слоб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2104465196618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7650459602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177418118822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7825968034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лощадка «Откор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4067584909005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0683844906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4900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ульме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 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7570272937199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92913597128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 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77153415652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97278177706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-97, клу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 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79943653407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3156374912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-117</w:t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мщи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60079636227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750613252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58051991117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097053895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552761697248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40529482979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-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588168803550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39366294734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8, Администрация, Дом культуры, почта, ФАП,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льин С.В. (магазин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енная площадка «Откор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418690126157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.27764915965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4900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енная площадка «Каранти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700296236090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.21853100917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4900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енная площадка «Репродуктор-Доращива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688783654592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.215119239309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4900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дственная площадка «Хрячник с элевер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571738119972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.1984039574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4900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елмодеевский Майд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546743520071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247128271980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меется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-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33448892550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1903937851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меется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-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лмайданско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есников В.В. (магазин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181953820967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18877716993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меется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д. 6, д.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Дом культуры, почта, ФАП, библиоте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9327871446299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13651660925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имеется, твердое покрытие под контейнером имеется, подъездной путь к контейнеру име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01300004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Паевка,             ул. 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695</wp:posOffset>
            </wp:positionH>
            <wp:positionV relativeFrom="paragraph">
              <wp:posOffset>3175</wp:posOffset>
            </wp:positionV>
            <wp:extent cx="6153150" cy="5934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2.2021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Русская Паевка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109220</wp:posOffset>
                </wp:positionV>
                <wp:extent cx="97155" cy="133350"/>
                <wp:effectExtent l="10160" t="19050" r="9525" b="7620"/>
                <wp:wrapNone/>
                <wp:docPr id="2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3" fillcolor="#4f81bd" stroked="t" o:allowincell="f" style="position:absolute;margin-left:283.85pt;margin-top:8.6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5775</wp:posOffset>
                </wp:positionH>
                <wp:positionV relativeFrom="paragraph">
                  <wp:posOffset>133985</wp:posOffset>
                </wp:positionV>
                <wp:extent cx="97155" cy="133350"/>
                <wp:effectExtent l="10160" t="19050" r="9525" b="6985"/>
                <wp:wrapNone/>
                <wp:docPr id="3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38.25pt;margin-top:10.5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1280</wp:posOffset>
                </wp:positionH>
                <wp:positionV relativeFrom="paragraph">
                  <wp:posOffset>95885</wp:posOffset>
                </wp:positionV>
                <wp:extent cx="97155" cy="133350"/>
                <wp:effectExtent l="10160" t="19050" r="9525" b="7620"/>
                <wp:wrapNone/>
                <wp:docPr id="4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06.4pt;margin-top:7.5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4125</wp:posOffset>
                </wp:positionH>
                <wp:positionV relativeFrom="paragraph">
                  <wp:posOffset>83185</wp:posOffset>
                </wp:positionV>
                <wp:extent cx="97155" cy="133350"/>
                <wp:effectExtent l="10160" t="19050" r="9525" b="6985"/>
                <wp:wrapNone/>
                <wp:docPr id="5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398.75pt;margin-top:6.5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0145</wp:posOffset>
                </wp:positionH>
                <wp:positionV relativeFrom="paragraph">
                  <wp:posOffset>75565</wp:posOffset>
                </wp:positionV>
                <wp:extent cx="97155" cy="133350"/>
                <wp:effectExtent l="10160" t="19050" r="9525" b="6985"/>
                <wp:wrapNone/>
                <wp:docPr id="6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591.35pt;margin-top:5.9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5965</wp:posOffset>
                </wp:positionH>
                <wp:positionV relativeFrom="paragraph">
                  <wp:posOffset>136525</wp:posOffset>
                </wp:positionV>
                <wp:extent cx="1105535" cy="280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10.75pt;mso-position-vertical-relative:text;margin-left:6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24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Ямщина</w: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945</wp:posOffset>
                </wp:positionH>
                <wp:positionV relativeFrom="paragraph">
                  <wp:posOffset>1656080</wp:posOffset>
                </wp:positionV>
                <wp:extent cx="97155" cy="133350"/>
                <wp:effectExtent l="10160" t="19050" r="9525" b="7620"/>
                <wp:wrapNone/>
                <wp:docPr id="8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45.35pt;margin-top:130.4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1306195</wp:posOffset>
                </wp:positionV>
                <wp:extent cx="97155" cy="133350"/>
                <wp:effectExtent l="10160" t="19050" r="9525" b="6985"/>
                <wp:wrapNone/>
                <wp:docPr id="9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500pt;margin-top:102.8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2809875</wp:posOffset>
                </wp:positionV>
                <wp:extent cx="97155" cy="133350"/>
                <wp:effectExtent l="10160" t="19050" r="9525" b="7620"/>
                <wp:wrapNone/>
                <wp:docPr id="10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255.15pt;margin-top:221.2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1964055</wp:posOffset>
                </wp:positionV>
                <wp:extent cx="97155" cy="133350"/>
                <wp:effectExtent l="10160" t="19050" r="9525" b="7620"/>
                <wp:wrapNone/>
                <wp:docPr id="11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04.15pt;margin-top:154.6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6960" cy="44278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7045</wp:posOffset>
                </wp:positionH>
                <wp:positionV relativeFrom="paragraph">
                  <wp:posOffset>4147820</wp:posOffset>
                </wp:positionV>
                <wp:extent cx="1105535" cy="280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326.6pt;mso-position-vertical-relative:text;margin-left:6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24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д. Кульмеж</w: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391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685</wp:posOffset>
                </wp:positionH>
                <wp:positionV relativeFrom="paragraph">
                  <wp:posOffset>1765935</wp:posOffset>
                </wp:positionV>
                <wp:extent cx="97155" cy="133350"/>
                <wp:effectExtent l="10160" t="19050" r="9525" b="6985"/>
                <wp:wrapNone/>
                <wp:docPr id="14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21.55pt;margin-top:139.0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0505</wp:posOffset>
                </wp:positionH>
                <wp:positionV relativeFrom="paragraph">
                  <wp:posOffset>807085</wp:posOffset>
                </wp:positionV>
                <wp:extent cx="97155" cy="133350"/>
                <wp:effectExtent l="10160" t="19050" r="9525" b="7620"/>
                <wp:wrapNone/>
                <wp:docPr id="15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518.15pt;margin-top:63.5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2274570</wp:posOffset>
                </wp:positionV>
                <wp:extent cx="97155" cy="133350"/>
                <wp:effectExtent l="10160" t="19050" r="9525" b="6985"/>
                <wp:wrapNone/>
                <wp:docPr id="16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356.7pt;margin-top:179.1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5055" cy="40817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6565</wp:posOffset>
                </wp:positionH>
                <wp:positionV relativeFrom="paragraph">
                  <wp:posOffset>3816350</wp:posOffset>
                </wp:positionV>
                <wp:extent cx="1105535" cy="280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300.5pt;mso-position-vertical-relative:text;margin-left:6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 xml:space="preserve">твердых коммунальных отход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493885" cy="48742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на территории ООО «МПЦ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Ямщина</w:t>
      </w:r>
    </w:p>
    <w:p>
      <w:pPr>
        <w:pStyle w:val="Normal"/>
        <w:tabs>
          <w:tab w:val="clear" w:pos="708"/>
          <w:tab w:val="left" w:pos="13914" w:leader="none"/>
        </w:tabs>
        <w:jc w:val="center"/>
        <w:rPr>
          <w:rStyle w:val="StrongEmphasis"/>
          <w:b w:val="false"/>
          <w:b w:val="false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0710</wp:posOffset>
                </wp:positionH>
                <wp:positionV relativeFrom="paragraph">
                  <wp:posOffset>3235960</wp:posOffset>
                </wp:positionV>
                <wp:extent cx="97155" cy="133350"/>
                <wp:effectExtent l="10160" t="19050" r="9525" b="6985"/>
                <wp:wrapNone/>
                <wp:docPr id="20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547.3pt;margin-top:254.8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8965</wp:posOffset>
                </wp:positionH>
                <wp:positionV relativeFrom="paragraph">
                  <wp:posOffset>4331335</wp:posOffset>
                </wp:positionV>
                <wp:extent cx="1105535" cy="2800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341.05pt;mso-position-vertical-relative:text;margin-left:6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493885" cy="48025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а территории ООО «МПЦ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Ямщин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42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97155" cy="133350"/>
                <wp:effectExtent l="10160" t="19050" r="9525" b="6985"/>
                <wp:wrapNone/>
                <wp:docPr id="23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390pt;margin-top:0.1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0</wp:posOffset>
                </wp:positionH>
                <wp:positionV relativeFrom="paragraph">
                  <wp:posOffset>733425</wp:posOffset>
                </wp:positionV>
                <wp:extent cx="97155" cy="133350"/>
                <wp:effectExtent l="10160" t="19050" r="9525" b="7620"/>
                <wp:wrapNone/>
                <wp:docPr id="24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241pt;margin-top:57.7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1365</wp:posOffset>
                </wp:positionH>
                <wp:positionV relativeFrom="paragraph">
                  <wp:posOffset>156210</wp:posOffset>
                </wp:positionV>
                <wp:extent cx="1105535" cy="2800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12.3pt;mso-position-vertical-relative:text;margin-left:6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15</wp:posOffset>
            </wp:positionH>
            <wp:positionV relativeFrom="paragraph">
              <wp:posOffset>57150</wp:posOffset>
            </wp:positionV>
            <wp:extent cx="9493885" cy="47707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а территории ООО «МПЦ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Ямщин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711" w:leader="none"/>
        </w:tabs>
        <w:rPr>
          <w:rStyle w:val="StrongEmphasis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0505</wp:posOffset>
                </wp:positionH>
                <wp:positionV relativeFrom="paragraph">
                  <wp:posOffset>1292225</wp:posOffset>
                </wp:positionV>
                <wp:extent cx="97155" cy="133350"/>
                <wp:effectExtent l="10160" t="19050" r="9525" b="6985"/>
                <wp:wrapNone/>
                <wp:docPr id="27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418.15pt;margin-top:101.7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7265</wp:posOffset>
                </wp:positionH>
                <wp:positionV relativeFrom="paragraph">
                  <wp:posOffset>4316095</wp:posOffset>
                </wp:positionV>
                <wp:extent cx="1105535" cy="2800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339.85pt;mso-position-vertical-relative:text;margin-left:6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25 № 6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ООО «МПЦ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. Засечная Слоб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3385</wp:posOffset>
                </wp:positionH>
                <wp:positionV relativeFrom="paragraph">
                  <wp:posOffset>273050</wp:posOffset>
                </wp:positionV>
                <wp:extent cx="97155" cy="133350"/>
                <wp:effectExtent l="10160" t="19050" r="9525" b="7620"/>
                <wp:wrapNone/>
                <wp:docPr id="29" name="Блок-схема: извлеч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" fillcolor="#4f81bd" stroked="t" o:allowincell="f" style="position:absolute;margin-left:232.55pt;margin-top:21.5pt;width:7.6pt;height:10.45pt;mso-wrap-style:none;v-text-anchor:middle" type="_x0000_t127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97695" cy="46266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2660</wp:posOffset>
                </wp:positionH>
                <wp:positionV relativeFrom="paragraph">
                  <wp:posOffset>113665</wp:posOffset>
                </wp:positionV>
                <wp:extent cx="1105535" cy="2800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05pt;mso-wrap-distance-left:9.05pt;mso-wrap-distance-right:9.05pt;mso-wrap-distance-top:0pt;mso-wrap-distance-bottom:0pt;margin-top:8.95pt;mso-position-vertical-relative:text;margin-left:6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1 июля 2025 года      №  25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37" w:right="1134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0:00Z</dcterms:created>
  <dc:creator>1</dc:creator>
  <dc:description/>
  <cp:keywords/>
  <dc:language>en-US</dc:language>
  <cp:lastModifiedBy>Администрация</cp:lastModifiedBy>
  <cp:lastPrinted>2021-12-03T11:03:00Z</cp:lastPrinted>
  <dcterms:modified xsi:type="dcterms:W3CDTF">2025-07-01T18:42:00Z</dcterms:modified>
  <cp:revision>26</cp:revision>
  <dc:subject/>
  <dc:title>Республика Мордовия</dc:title>
</cp:coreProperties>
</file>