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 апреля 2023 год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2023 г. 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введении на территории Русско-П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нса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0 Федерального закона от 21 декабря 1994 г.  № 69-ФЗ «О пожарной безопасности», пунктом 417  Правил  противопожарного режима в Российской Федерации, утвержденными постановлением Правительства Российской Федерации от 16 сентября 2020 г. № 1479, письмом от 07.04.2023 № 89-2-9-27 ОНД и ПР Ковылкинского, Кадошкинского и Инсарского муниципальных районов «О введении на территории Инсарского района особого противопожарного режима», в связи с увеличением числа пожаров, связанных с неконтролируемым палом сухой травянистой растительности, в целях предупреждения чрезвычайных ситуа</w:t>
        <w:softHyphen/>
        <w:t xml:space="preserve">ций, связанных с пожарами, администрация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 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вести на территории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 Республики Мордовия с 12 апреля по 31 августа 2023 года особый противопожарный режи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</w:t>
        <w:tab/>
        <w:t xml:space="preserve">На период действия особого противопожарного режима ввести дополнительные требования пожарной безопасности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организовать осуществление передачи информационных сообщений о введении особого противопожарного режима через средства массовой информации (печатные издания) и сайт администрации </w:t>
      </w:r>
      <w:r>
        <w:rPr>
          <w:sz w:val="28"/>
          <w:szCs w:val="28"/>
          <w:lang w:bidi="ru-RU"/>
        </w:rPr>
        <w:t>Русско-П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роведение разъяснительной работы о мерах пожарной безопасности и действиях в случае возникновения пожара на сходах граждан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ировать работу профилактических групп по раздаче памяток населению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ка звуковых систем оповещения населения о возникающих пожарах и угрозе их распростран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одготовка для возможного использования имеющейся водовозной, землеройной, а также приспособленной для целей пожаротушения техники, создание запасов ГСМ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проверка состояния противопожарных водоемов, подъездов к ним, обеспечение дополнительных запасов воды для целей пожаротушения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запрет разведения костров, сжигания мусора, сухой травы и бытовых отходов на всей территории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наблюдение за противопожарным состоянием населенных пунктов и прилегающих к ним территориях,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борка территорий организаций и сельскохозяйственных объектов от горючих отходов и мусор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борка территорий, прилегающих к жилым домам от горючих отходов и мусора с привлечением жильцов жилых дом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егулярного вывоза бытовых отходов, мусора на контейнерных площадках и с убираемой территори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выполнение мероприятий, исключающих возможность перехода огня от горения сухой травы на здания и сооружения в населенных пунктах и сельскохозяйственных объектов (опашка территорий, устройство минерализованных полос шириной не менее 10 метров, удаление сухой раститель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установка в населенных пунктах у каждого специально определенного строения емкости (бочки) с водой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3. Руководителям предприятий, организаций, учреждений всех форм собственности, осуществляющих свою деятельность на территории </w:t>
      </w:r>
      <w:r>
        <w:rPr>
          <w:sz w:val="28"/>
          <w:szCs w:val="28"/>
          <w:lang w:bidi="ru-RU"/>
        </w:rPr>
        <w:t xml:space="preserve">Русско-Паевского сельского поселения </w:t>
      </w:r>
      <w:r>
        <w:rPr>
          <w:sz w:val="28"/>
          <w:szCs w:val="28"/>
        </w:rPr>
        <w:t>Инсар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ть соблюдение требований особого противопожарного режим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рганизовать проведение разъяснительной работы с работниками о мерах пожарной безопасности и действиях в случае пожара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Р.Н. Сухарьк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11 апреля 2023 года      №  25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3"/>
      <w:sz w:val="23"/>
      <w:szCs w:val="23"/>
      <w:shd w:fill="FFFFFF" w:val="clear"/>
    </w:rPr>
  </w:style>
  <w:style w:type="character" w:styleId="Candara11pt0pt">
    <w:name w:val="Основной текст + Candara;11 pt;Интервал 0 pt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13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5:00Z</dcterms:created>
  <dc:creator>1</dc:creator>
  <dc:description/>
  <cp:keywords/>
  <dc:language>en-US</dc:language>
  <cp:lastModifiedBy>User</cp:lastModifiedBy>
  <cp:lastPrinted>2023-04-11T11:03:00Z</cp:lastPrinted>
  <dcterms:modified xsi:type="dcterms:W3CDTF">2023-08-31T06:15:00Z</dcterms:modified>
  <cp:revision>52</cp:revision>
  <dc:subject/>
  <dc:title>                                                                     </dc:title>
</cp:coreProperties>
</file>