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 июня 2024 год            № 22/3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хода гражда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Русско-Паев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сар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в с. Ямщина, входящего в состав </w:t>
      </w:r>
      <w:r>
        <w:rPr>
          <w:b/>
          <w:sz w:val="28"/>
          <w:szCs w:val="28"/>
        </w:rPr>
        <w:t xml:space="preserve">Русско-Паевского </w:t>
      </w:r>
      <w:r>
        <w:rPr>
          <w:b/>
          <w:bCs/>
          <w:sz w:val="28"/>
          <w:szCs w:val="28"/>
        </w:rPr>
        <w:t>сельского поселения Инсарского муниципального района Республики Мордовия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 14 июня 2024 г.                                                                                                            № 2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5.1, 56 Федерального закона от 06.10.2003г. №131-ФЗ «Об общих принципах организации местного самоуправления в Российской Федерации», сход граждан в с. Ямщина Русско-Паевского сельского поселения Инсарского муниципального района Республики Мордовия                                                          </w:t>
      </w:r>
    </w:p>
    <w:p>
      <w:pPr>
        <w:pStyle w:val="Normal"/>
        <w:autoSpaceDE w:val="false"/>
        <w:spacing w:lineRule="auto" w:line="276"/>
        <w:ind w:left="127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276" w:firstLine="56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вести в 2024 году самообложение граждан </w:t>
      </w:r>
      <w:r>
        <w:rPr>
          <w:sz w:val="28"/>
          <w:szCs w:val="28"/>
          <w:highlight w:val="white"/>
        </w:rPr>
        <w:t xml:space="preserve">в сумме </w:t>
      </w:r>
      <w:r>
        <w:rPr>
          <w:sz w:val="28"/>
          <w:szCs w:val="28"/>
        </w:rPr>
        <w:t>250,00 (двести пятьдесят)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с каждого совершеннолетнего жителя, зарегистрированного по месту жительства на территории с. Ямщина Русско-Паевского сельского поселения Инсарского муниципального района Республики Мордовия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лученные средства на: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Русско-Паевского сельского поселения (приобретение строительных материалов и установка ограждения на кладбище в с. Ямщина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ходе граждан,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усско-Паевского сельского поселения                                            Р.Н. Сухарьков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4 июня 2024 года      №  22/3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7:00Z</dcterms:created>
  <dc:creator>7</dc:creator>
  <dc:description/>
  <cp:keywords/>
  <dc:language>en-US</dc:language>
  <cp:lastModifiedBy>User</cp:lastModifiedBy>
  <cp:lastPrinted>2024-06-27T12:22:00Z</cp:lastPrinted>
  <dcterms:modified xsi:type="dcterms:W3CDTF">2024-06-27T09:22:00Z</dcterms:modified>
  <cp:revision>42</cp:revision>
  <dc:subject/>
  <dc:title>Решение схода граждан</dc:title>
</cp:coreProperties>
</file>