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 БЮЛЛЕТЕН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а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а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рского Муниципального района РМ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7 мая 2025 год            № 2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мая 2025 г.                                                               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Русская Пае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усско-Паевского сельского поселения от 07.02.2024 № 5 «Об утверждении Положения о порядке рассмотрения обращений граждан в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сско-Паевского сельского поселения Инсар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в соответствии с действующим законодательством, на основании Устава Русско-Паевского сельского поселения, Администрация Русско-Пае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усско-Паевского сельского поселения от 07.02.2024 № 5 «Об утверждении Положения о порядке рассмотрения обращений граждан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ско-Паевского сельского поселения Инсар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1" w:name="sub_3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бзац первый раздела 2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10"/>
          <w:rFonts w:cs="Times New Roman" w:ascii="Times New Roman" w:hAnsi="Times New Roman"/>
          <w:b/>
          <w:bCs/>
          <w:sz w:val="28"/>
          <w:szCs w:val="28"/>
          <w:shd w:fill="FFFFFF" w:val="clear"/>
        </w:rPr>
        <w:t>Обращение гражданина (далее - обраще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408314235/81c28d7b314d5993efc1b80e7137476e/" \l "block_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спользова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ых и муниципальных услуг (функций)»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тентификацию граждан  (если иное не установлено Федеральным законом от </w:t>
      </w:r>
      <w:r>
        <w:rPr>
          <w:rFonts w:cs="Times New Roman" w:ascii="Times New Roman" w:hAnsi="Times New Roman"/>
          <w:sz w:val="28"/>
          <w:szCs w:val="28"/>
        </w:rPr>
        <w:t>02.05.20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9-ФЗ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орядке рассмотрения обращений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предложение, заявление или жалоба, а также устное обращение гражданина в государственный орган, орган местного самоуправления;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в пункте 3 раздела 5 после слов «Едином портале»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в и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администрации Русско-Паевского сельского поселения Инсар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беспечивающей идентификацию и (или) аутентификацию гражданин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) в пункте 3 раздела 8 первое предложение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</w:t>
      </w:r>
      <w:r>
        <w:rPr>
          <w:rFonts w:cs="Times New Roman" w:ascii="Times New Roman" w:hAnsi="Times New Roman"/>
          <w:sz w:val="28"/>
          <w:szCs w:val="28"/>
        </w:rPr>
        <w:t>администрацию Русско-Паевского сельского поселения Инсар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должностному лицу в форме электронного документа, либо по адресу (уникальному идентификатору) личного кабинета гражданина 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в и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администрации Русско-Паевского сельского поселения Инсар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Русско-Паевского сельского поселения Инсар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должностному лицу в письменной форме.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сско-Па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Р.Н. Сухарь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7 мая 2025 года      №  21 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10 экз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7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5-05-27T11:57:00Z</cp:lastPrinted>
  <dcterms:modified xsi:type="dcterms:W3CDTF">2025-05-27T08:57:00Z</dcterms:modified>
  <cp:revision>69</cp:revision>
  <dc:subject/>
  <dc:title>Постановление Администрации Краснослободского муниципального района Республики Мордовия от 20 января 2014 г</dc:title>
</cp:coreProperties>
</file>