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>Республики Мордов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вляется официальным печатным изданием</w:t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 РМ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 марта 2023 год            № 17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РУССКО-ПАЕВСКОГО СЕЛЬСКОГО ПОСЕЛЕНИЯ ИНСАР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ОРДОВ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1 марта 2023 г.                                                                                                           № 2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. Русская Паев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выхода на лед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и от чрезвычайных ситуаций природного и техногенного характера», ст. 6, ст. 41 Водного кодекса РФ, в целях предотвращения гибели людей на водоемах на территории Русско-Паевского сельского поселения, администрация  Русско-Паевского сельского поселения            п о с т а н о в л я е т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ретить с 21.03.2023 выход людей на лед водоемов на территории Русско-Паевского сельского поселе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разъяснительную работу о недопущении выхода  на лед водоемов Русско-Паев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дня официального опубликования.</w:t>
      </w:r>
    </w:p>
    <w:p>
      <w:pPr>
        <w:pStyle w:val="Style15"/>
        <w:spacing w:before="0" w:after="0"/>
        <w:ind w:left="426" w:firstLine="283"/>
        <w:jc w:val="both"/>
        <w:rPr/>
      </w:pPr>
      <w:r>
        <w:rPr>
          <w:sz w:val="28"/>
          <w:szCs w:val="28"/>
        </w:rPr>
        <w:t>4. Контроль за 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лава Русско-Па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ельского поселения                                                                               Р.Н. Сухарь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rFonts w:cs="Arial" w:ascii="Roboto;Times New Roman" w:hAnsi="Roboto;Times New Roman"/>
          <w:color w:val="3C3C3C"/>
          <w:sz w:val="29"/>
          <w:szCs w:val="29"/>
        </w:rPr>
        <w:t> </w:t>
      </w:r>
      <w:r>
        <w:rPr>
          <w:sz w:val="24"/>
          <w:szCs w:val="24"/>
        </w:rPr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т  21 марта 2023 года      №  17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Тираж 10 экз.</w:t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Roboto;Times New Roman" w:hAnsi="Roboto;Times New Roman" w:cs="Roboto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37:00Z</dcterms:created>
  <dc:creator>7</dc:creator>
  <dc:description/>
  <cp:keywords/>
  <dc:language>en-US</dc:language>
  <cp:lastModifiedBy>User</cp:lastModifiedBy>
  <cp:lastPrinted>2023-03-23T15:40:00Z</cp:lastPrinted>
  <dcterms:modified xsi:type="dcterms:W3CDTF">2023-03-23T12:40:00Z</dcterms:modified>
  <cp:revision>27</cp:revision>
  <dc:subject/>
  <dc:title>РЕСПУБЛИКА МОРДОВИЯ</dc:title>
</cp:coreProperties>
</file>