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НФОРМАЦИОННЫЙ  БЮЛЛЕТЕН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усско-Паевского сельского поселения</w:t>
      </w:r>
    </w:p>
    <w:p>
      <w:pPr>
        <w:pStyle w:val="Normal"/>
        <w:rPr>
          <w:sz w:val="24"/>
        </w:rPr>
      </w:pPr>
      <w:r>
        <w:rPr>
          <w:sz w:val="24"/>
        </w:rPr>
        <w:t>Инсарского муниципального района</w:t>
      </w:r>
    </w:p>
    <w:p>
      <w:pPr>
        <w:pStyle w:val="Normal"/>
        <w:rPr>
          <w:sz w:val="24"/>
        </w:rPr>
      </w:pPr>
      <w:r>
        <w:rPr>
          <w:sz w:val="24"/>
        </w:rPr>
        <w:t>Республики Мордов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Является официальным печатным изданием</w:t>
      </w:r>
    </w:p>
    <w:p>
      <w:pPr>
        <w:pStyle w:val="Normal"/>
        <w:rPr>
          <w:sz w:val="24"/>
        </w:rPr>
      </w:pPr>
      <w:r>
        <w:rPr>
          <w:sz w:val="24"/>
        </w:rPr>
        <w:t>Русско-Паевского сельского поселения</w:t>
      </w:r>
    </w:p>
    <w:p>
      <w:pPr>
        <w:pStyle w:val="Normal"/>
        <w:rPr>
          <w:sz w:val="24"/>
        </w:rPr>
      </w:pPr>
      <w:r>
        <w:rPr>
          <w:sz w:val="24"/>
        </w:rPr>
        <w:t>Инсарского Муниципального района РМ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>
          <w:sz w:val="24"/>
        </w:rPr>
        <w:t>10 марта 2023 год            № 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РУССКО-ПАЕВСКОГО СЕЛЬСКОГО ПОСЕЛЕНИЯ ИНСА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 марта 2023 г.                                                                                                       №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. Русская Па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публичных слушаний по проекту решения Совета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усско-Паевского сельского поселения «Об  утверждении отчета об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исполнении бюджета Русско-Паевского сельского поселения за 2022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На основании ст. 28 Федерального закона от 6 октября 2003 года № 131-ФЗ «Об общих принципах организации местного самоуправления в Российской Федерации», Порядка организации и проведения публичных слушаний на территории Русско-Паевского сельского поселения Инсарского муниципального района, администрация Русско-Паевского сельского поселения </w:t>
      </w:r>
      <w:r>
        <w:rPr>
          <w:rFonts w:cs="Times New Roman" w:ascii="Times New Roman" w:hAnsi="Times New Roman"/>
          <w:b w:val="false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значить публичные слушания по проекту решения Совета депутатов Русско-Паевского сельского поселения Инсарского муниципального района Республики Мордовия «Об  утверждении отчета об исполнении бюджета Русско-Паевского сельского поселения за 2022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ределить, что публичные слушания по проекту решения Совета депутатов Русско-Паевского сельского поселения «Об  утверждении отчета об исполнении бюджета Русско-Паевского сельского поселения за 2022 год», будут проводиться 21 марта 2023 года в 14 часов в зале структурного подразделения МБУК «Дом культуры Инсарского муниципального района» «Русско-Паевский сельский Дом культуры», расположенного по адресу: с. Русская Паевка, ул. Садовая, д.1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становить, что организация и проведение публичных слушаний осуществляется рабочей группой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редложения по проекту решения Совета депутатов Русско-Паевского сельского поселения «Об  утверждении отчета об исполнении бюджета Русско-Паевского сельского поселения за 2022 год», принимаются рабочей группой в соответствии с прилагаемой формой внесения предложений по проекту решения (приложение 2)  по адресу: РМ, Инсарский район, с. Русская Паевка, ул. Садовая, д.16, здание структурного подразделения МБУК «Дом культуры Инсарского муниципального района» «Русско-Паевский сельский Дом культуры», телефон       2-53-30 с 8:30 до 16:30, кроме субботы и воскресен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Результаты публичных слушаний вынести на рассмотрение Совета депутатов Русско-Паевского сельского поселения Инсарского муниципального района Республики Мордовия в соответствии с Порядком об организации и проведении публичных слушаний в Русско-Паевском сельском поселении Инсарского муниципального района Республики Мордо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после дня официального опублик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усско-Па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     Р.Н. Сухарь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Русско-Паевского сельского поселения Инсарского муниципального района 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0.03.2023  №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груп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рганизации и проведению публичных слушаний по проекту решения Совета депутатов Русско-Паевского сельского поселения «Об  утверждении отчета об исполнении бюджета Русско-Паевского сельского поселения за 2022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Сухарькова Раиса Николаевна - руководитель группы, Глава Русско-Паевского</w:t>
      </w:r>
      <w:r>
        <w:rPr/>
        <w:t xml:space="preserve"> </w:t>
      </w:r>
      <w:r>
        <w:rPr>
          <w:sz w:val="28"/>
          <w:szCs w:val="28"/>
        </w:rPr>
        <w:t>сельского поселения, депутат Совета депутатов  Русско-Паевского</w:t>
      </w:r>
      <w:r>
        <w:rPr/>
        <w:t xml:space="preserve"> </w:t>
      </w:r>
      <w:r>
        <w:rPr>
          <w:sz w:val="28"/>
          <w:szCs w:val="28"/>
        </w:rPr>
        <w:t>сельского поселения по одномандатному избирательному округу №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Таказин Сергей Алексеевич - директор МБОУ «Русско-Паевская</w:t>
      </w:r>
      <w:r>
        <w:rPr/>
        <w:t xml:space="preserve"> </w:t>
      </w:r>
      <w:r>
        <w:rPr>
          <w:sz w:val="28"/>
          <w:szCs w:val="28"/>
        </w:rPr>
        <w:t>средняя общеобразовательная школа» (по согласованию), депутат Совета депутатов  Русско-Паевского</w:t>
      </w:r>
      <w:r>
        <w:rPr/>
        <w:t xml:space="preserve"> </w:t>
      </w:r>
      <w:r>
        <w:rPr>
          <w:sz w:val="28"/>
          <w:szCs w:val="28"/>
        </w:rPr>
        <w:t>сельского поселения по одномандатному избирательному округу № 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Бармина Нурия Халиловна - депутат Совета депутатов  Русско-Паевского</w:t>
      </w:r>
      <w:r>
        <w:rPr/>
        <w:t xml:space="preserve"> </w:t>
      </w:r>
      <w:r>
        <w:rPr>
          <w:sz w:val="28"/>
          <w:szCs w:val="28"/>
        </w:rPr>
        <w:t>сельского поселения по одномандатному избирательному округу № 5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Цыганова Ирина Александровна - депутат Совета депутатов  Русско-Паевского</w:t>
      </w:r>
      <w:r>
        <w:rPr/>
        <w:t xml:space="preserve"> </w:t>
      </w:r>
      <w:r>
        <w:rPr>
          <w:sz w:val="28"/>
          <w:szCs w:val="28"/>
        </w:rPr>
        <w:t>сельского поселения по одномандатному избирательному округу №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Русско-Паевского сельского поселения Инсарского муниципального района 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0.03.2023  № 19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внесения  предлож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93"/>
        <w:gridCol w:w="1399"/>
        <w:gridCol w:w="1294"/>
        <w:gridCol w:w="1276"/>
        <w:gridCol w:w="1384"/>
        <w:gridCol w:w="1167"/>
        <w:gridCol w:w="1418"/>
        <w:gridCol w:w="969"/>
      </w:tblGrid>
      <w:tr>
        <w:trPr>
          <w:trHeight w:val="34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зац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кст первона-чальный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рав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я с учетом поправки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внесена поправка</w:t>
            </w:r>
          </w:p>
        </w:tc>
      </w:tr>
      <w:tr>
        <w:trPr>
          <w:trHeight w:val="9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ше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ложе-ни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маш-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</w:t>
            </w:r>
          </w:p>
          <w:p>
            <w:pPr>
              <w:pStyle w:val="Normal"/>
              <w:ind w:firstLine="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окументе,</w:t>
            </w:r>
          </w:p>
          <w:p>
            <w:pPr>
              <w:pStyle w:val="Normal"/>
              <w:ind w:firstLine="65"/>
              <w:jc w:val="center"/>
              <w:rPr/>
            </w:pPr>
            <w:r>
              <w:rPr>
                <w:sz w:val="24"/>
                <w:szCs w:val="24"/>
              </w:rPr>
              <w:t>удостове-ряющем</w:t>
            </w:r>
          </w:p>
          <w:p>
            <w:pPr>
              <w:pStyle w:val="Normal"/>
              <w:ind w:firstLine="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чебы)</w:t>
            </w:r>
          </w:p>
        </w:tc>
      </w:tr>
      <w:tr>
        <w:trPr>
          <w:trHeight w:val="3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гражданина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Информационный бюллетень Русско-Паевского сельского поселения Инсарского муниципального района РМ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от  10 марта 2023 года      №  15  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>Учредитель: Совет депутатов Русско-Паевского сельского поселения Инсарского Муниципального района РМ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Тираж 10 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1">
    <w:name w:val="s1"/>
    <w:basedOn w:val="Style12"/>
    <w:qFormat/>
    <w:rPr/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Подзаголовок Знак"/>
    <w:basedOn w:val="Style12"/>
    <w:qFormat/>
    <w:rPr>
      <w:rFonts w:ascii="Arial" w:hAnsi="Arial" w:eastAsia="Arial Unicode MS" w:cs="Arial"/>
      <w:b/>
      <w:bCs/>
      <w:sz w:val="28"/>
      <w:szCs w:val="28"/>
    </w:rPr>
  </w:style>
  <w:style w:type="character" w:styleId="Style14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</w:pPr>
    <w:rPr>
      <w:rFonts w:ascii="Arial" w:hAnsi="Arial" w:eastAsia="Arial Unicode MS" w:cs="Arial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3:08:00Z</dcterms:created>
  <dc:creator>1</dc:creator>
  <dc:description/>
  <cp:keywords/>
  <dc:language>en-US</dc:language>
  <cp:lastModifiedBy>User</cp:lastModifiedBy>
  <cp:lastPrinted>2023-03-10T11:49:00Z</cp:lastPrinted>
  <dcterms:modified xsi:type="dcterms:W3CDTF">2023-03-10T08:49:00Z</dcterms:modified>
  <cp:revision>109</cp:revision>
  <dc:subject/>
  <dc:title/>
</cp:coreProperties>
</file>